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Izquierda Unida de Navarra-Nafarroako Ezker Batua foru parlamentarien elkarteak aurkezturiko mozioa, zeinaren bidez Nafarroako Gobernua premiatzen baita komunikazio bat igor dezan hezkuntza nahiz osasun arloan darabilen politikaren ardatzei eta lehentasunei buru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hurrengo Osoko Bilkuran eztabaidatzeko:</w:t>
      </w:r>
    </w:p>
    <w:p>
      <w:pPr>
        <w:pStyle w:val="Normal"/>
        <w:rPr/>
      </w:pPr>
      <w:r>
        <w:rPr>
          <w:rStyle w:val="Normal1"/>
          <w:lang w:val="es-ES_tradnl"/>
        </w:rPr>
        <w:t>Nafarroako Gobernuko Ekonomia kontseilariak baieztatu du ezen, zor publikoaren hazkundea ikusirik, politika eta zerbitzu publikoetako gutxitze- eta murrizte-neurriak ez direla hasi baino egin.</w:t>
      </w:r>
    </w:p>
    <w:p>
      <w:pPr>
        <w:pStyle w:val="Normal"/>
        <w:rPr/>
      </w:pPr>
      <w:r>
        <w:rPr>
          <w:rStyle w:val="Normal1"/>
          <w:lang w:val="es-ES_tradnl"/>
        </w:rPr>
        <w:t>Hori horrela, lehentasunen agenda argi bat ezarri beharra dago, osasuna edo hezkuntza bezalako oinarrizko zerbitzu publikoen kalitatea ez dadin kaltetua suerta.</w:t>
      </w:r>
    </w:p>
    <w:p>
      <w:pPr>
        <w:pStyle w:val="Normal"/>
        <w:rPr/>
      </w:pPr>
      <w:r>
        <w:rPr>
          <w:rStyle w:val="Normal1"/>
          <w:lang w:val="es-ES_tradnl"/>
        </w:rPr>
        <w:t>Alabaina, hain zuzen ere oinarri-oinarrizko arlo horiexetan ari dira gehien sumatzen Nafarroako Gobernuak iragarritako doikuntza- eta murrizketa-neurriak.</w:t>
      </w:r>
    </w:p>
    <w:p>
      <w:pPr>
        <w:pStyle w:val="Normal"/>
        <w:rPr/>
      </w:pPr>
      <w:r>
        <w:rPr>
          <w:rStyle w:val="Normal1"/>
          <w:lang w:val="es-ES_tradnl"/>
        </w:rPr>
        <w:t>Horrela, Osasun Departamentuan murrizketak izan dira langile-kontratazioan, eta sindikatuek ohartarazi dute osasun-zerbitzu publikoaren ematean kalitateak behera egiteko egiazko arriskua dagoela.</w:t>
      </w:r>
    </w:p>
    <w:p>
      <w:pPr>
        <w:pStyle w:val="Normal"/>
        <w:rPr/>
      </w:pPr>
      <w:r>
        <w:rPr>
          <w:rStyle w:val="Normal1"/>
          <w:lang w:val="es-ES_tradnl"/>
        </w:rPr>
        <w:t>Osasun-langileen mobilizazio eta protesta hori iritsi da Osasun kontseilariaren dimisioa eskatzeraino.</w:t>
      </w:r>
    </w:p>
    <w:p>
      <w:pPr>
        <w:pStyle w:val="Normal"/>
        <w:rPr/>
      </w:pPr>
      <w:r>
        <w:rPr>
          <w:rStyle w:val="Normal1"/>
          <w:lang w:val="es-ES_tradnl"/>
        </w:rPr>
        <w:t>Hezkuntza Departamentuan ere problema garrantzitsuak ari dira sortzen. Hor ere, Gobernua izozketak eta plantilla-murrizketak ari da proposatzen.</w:t>
      </w:r>
    </w:p>
    <w:p>
      <w:pPr>
        <w:pStyle w:val="Normal"/>
        <w:rPr/>
      </w:pPr>
      <w:r>
        <w:rPr>
          <w:rStyle w:val="Normal1"/>
          <w:lang w:val="es-ES_tradnl"/>
        </w:rPr>
        <w:t>Departamentu horretako doikuntzak eta murriztapenak zirkular batean ere gauzatu dira, zeina departamentuak lanbide-heziketako ikastetxeei bidali baitie, material-erosketak bertan behera utz ditzaten eskatzeko.</w:t>
      </w:r>
    </w:p>
    <w:p>
      <w:pPr>
        <w:pStyle w:val="Normal"/>
        <w:rPr/>
      </w:pPr>
      <w:r>
        <w:rPr>
          <w:rStyle w:val="Normal1"/>
          <w:lang w:val="es-ES_tradnl"/>
        </w:rPr>
        <w:t>Doikuntza eta murriztapen horien ondoriozko ondoeza dela-eta, haur-hezkuntzako eta lehen hezkuntzako ehun bat ikastetxe publikok jadanik publikoki beren iritzia adierazi dute, eta arbuiatu egin dituzte departamentuak aplikatu nahi dituen plantilla-doikuntzak.</w:t>
      </w:r>
    </w:p>
    <w:p>
      <w:pPr>
        <w:pStyle w:val="Normal"/>
        <w:rPr/>
      </w:pPr>
      <w:r>
        <w:rPr>
          <w:rStyle w:val="Normal1"/>
          <w:lang w:val="es-ES_tradnl"/>
        </w:rPr>
        <w:t>Azken batean, IUN-NEBen iritziz, Nafarroako Gobernuaren politika honek duen helburua da herritarrentzat funtsezkoak diren zerbitzu batzuk emateko osasun eta hezkuntza publikoak eskueran dituzten baliabideak eta bitartekoak murriztu eta gutxitzea.</w:t>
      </w:r>
    </w:p>
    <w:p>
      <w:pPr>
        <w:pStyle w:val="Normal"/>
        <w:rPr/>
      </w:pPr>
      <w:r>
        <w:rPr>
          <w:rStyle w:val="Normal1"/>
          <w:lang w:val="es-ES_tradnl"/>
        </w:rPr>
        <w:t>Horrek behartzen du, lehenik eta behin, informazioa egunaren argitan ematea, Gobernuak dituen planak ezagutzeko, eta bigarrenik, argiro ezartzea zein den Gobernuak duen lehentasun-hurrenkera murrizketak eta doikuntzak erabakitzean.</w:t>
      </w:r>
    </w:p>
    <w:p>
      <w:pPr>
        <w:pStyle w:val="Normal"/>
        <w:rPr/>
      </w:pPr>
      <w:r>
        <w:rPr>
          <w:rStyle w:val="Normal1"/>
          <w:lang w:val="es-ES_tradnl"/>
        </w:rPr>
        <w:t>Ildo horretan, IUN-NEBen uste dugu hezkuntza eta osasun publikoak zerrendako azken tokietan egon behar dutela murrizketak eta mozketak aplikatzean.</w:t>
      </w:r>
    </w:p>
    <w:p>
      <w:pPr>
        <w:pStyle w:val="Normal"/>
        <w:rPr/>
      </w:pPr>
      <w:r>
        <w:rPr>
          <w:rStyle w:val="Normal1"/>
          <w:lang w:val="es-ES_tradnl"/>
        </w:rPr>
        <w:t>Hori guztia dela-eta, Izquierda Unida de Navarra-Nafarroako Ezker Batua foru parlamentarien elkarteak ondoko erabaki-proposamena aurkezten du:</w:t>
      </w:r>
    </w:p>
    <w:p>
      <w:pPr>
        <w:pStyle w:val="Normal"/>
        <w:rPr/>
      </w:pPr>
      <w:r>
        <w:rPr>
          <w:rStyle w:val="Normal1"/>
          <w:lang w:val="es-ES_tradnl"/>
        </w:rPr>
        <w:t>Nafarroako Parlamentuak Nafarroako Gobernua premiatzen du Parlamentuari komunikazio bat igor diezaion hezkuntza nahiz osasun arloan darabilen politikaren ardatzei eta lehentasunei buruz, Parlamentuan gai horri buruzko eztabaida monografiko bat egiteko, zeinean taldeek eztabaidarako eta bozketarako proposamenak aurkeztu ahalko baitituzte.</w:t>
      </w:r>
    </w:p>
    <w:p>
      <w:pPr>
        <w:pStyle w:val="Normal"/>
        <w:rPr/>
      </w:pPr>
      <w:r>
        <w:rPr>
          <w:rStyle w:val="Normal1"/>
          <w:lang w:val="es-ES_tradnl"/>
        </w:rPr>
        <w:t>Iruñean, 2010eko apirilaren 23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