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parlamentu-taldeak aurkezturiko mozioa, zeinaren bidez Espainiako Gobernua premiatzen baita eman beharreko xedapenak eman ditzan Kontsumoko Arbitraje Sistema arautzen duen otsailaren 15eko 231/2008 Errege Dekretua aplika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amilia, Gazteria, Kirol eta Gizarte Gaietako Batzordean eztabaidatzea eta zuzenketak aurkezteko epea bukatzea eztabaidari ekiteko bilkura-egunaren aurrekoaren eguerdiko hamabietan.</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Unión del Pueblo Navarro (UPN) parlamentu-taldeko eledun Carlos García Adanero jaunak, Legebiltzarreko Erregelamenduan ezarritakoari jarraituz, honako mozioa aurkeztu du, Familia, Gazteria, Kirol eta Gizarte Gaietako Batzordean eztabaidatzeko. Horren bidez, Espainiako Gobernua eta Osasun eta Kontsumo Ministerioa premiatzen dira eman beharreko xedapenak eman ditzaten Kontsumoko Arbitraje Sistema arautzen duen otsailaren 15eko 238/2008 Errege Dekretua aplikatze aldera.</w:t>
      </w:r>
    </w:p>
    <w:p>
      <w:pPr>
        <w:pStyle w:val="Normal"/>
        <w:rPr/>
      </w:pPr>
      <w:r>
        <w:rPr>
          <w:rStyle w:val="Normal1"/>
          <w:lang w:val="es-ES_tradnl"/>
        </w:rPr>
        <w:t>Zioen azalpena</w:t>
      </w:r>
    </w:p>
    <w:p>
      <w:pPr>
        <w:pStyle w:val="Normal"/>
        <w:rPr/>
      </w:pPr>
      <w:r>
        <w:rPr>
          <w:rStyle w:val="Normal1"/>
          <w:lang w:val="es-ES_tradnl"/>
        </w:rPr>
        <w:t>2008ko otsailaren 25ean, Estatuko Aldizkari Ofizialak otsailaren 15eko 238/2008 Errege Dekretua argitaratu zuen, zeinaren bidez arautzen baita Kontsumoko Arbitraje Sistema.</w:t>
      </w:r>
    </w:p>
    <w:p>
      <w:pPr>
        <w:pStyle w:val="Normal"/>
        <w:rPr/>
      </w:pPr>
      <w:r>
        <w:rPr>
          <w:rStyle w:val="Normal1"/>
          <w:lang w:val="es-ES_tradnl"/>
        </w:rPr>
        <w:t>Arau horrek eutsi egiten die kontsumoko arbitrajearen funtsezko ezaugarriei, eta behar diren aldaketak sartzen ditu alderdien segurtasun juridikoa eta sistemaren homogeneotasuna areagotzeko, enpresa edo profesionalek eta kontsumitzaile edo erabiltzaileek sistema horrekin duten konfiantza indartzeko ezinbesteko baldintza gisa.</w:t>
      </w:r>
    </w:p>
    <w:p>
      <w:pPr>
        <w:pStyle w:val="Normal"/>
        <w:rPr/>
      </w:pPr>
      <w:r>
        <w:rPr>
          <w:rStyle w:val="Normal1"/>
          <w:lang w:val="es-ES_tradnl"/>
        </w:rPr>
        <w:t>Errege Dekretuko azken xedapenetan bigarrenak Osasun eta Kontsumo ministroa –gaur egun, Osasun eta Politika Sozialeko ministroa– gaitzen du arau horren aplikaziorako beharrezkoak diren xedapenak emateko.</w:t>
      </w:r>
    </w:p>
    <w:p>
      <w:pPr>
        <w:pStyle w:val="Normal"/>
        <w:rPr/>
      </w:pPr>
      <w:r>
        <w:rPr>
          <w:rStyle w:val="Normal1"/>
          <w:lang w:val="es-ES_tradnl"/>
        </w:rPr>
        <w:t>Nahiz eta Errege Dekretuak 2008ko abuztuaren 26an hartu zuen indarra, errealitatea da bi urte geroago ez dela aplikatzen. Eta ez da izanen Kontsumo Institutu Nazionaleko araudi-alorreko lan-taldea (autonomia-erkidegoetako arduradunek osatua) saiatu ez izateagatik, baizik eta puntu ugaritan akordio batera ez iristeagatik; besteak beste, sistemako ezinbesteko elementu diren arbitroek izan behar duten gaitasunaren eta bete behar dituzten baldintzen zehaztapena, arbitroen hautaketa, kreditatzea eta prestakuntza, arbitraje elektronikoaren aplikazioa, eta abar.</w:t>
      </w:r>
    </w:p>
    <w:p>
      <w:pPr>
        <w:pStyle w:val="Normal"/>
        <w:rPr/>
      </w:pPr>
      <w:r>
        <w:rPr>
          <w:rStyle w:val="Normal1"/>
          <w:lang w:val="es-ES_tradnl"/>
        </w:rPr>
        <w:t>Hainbesteraino da horrela, non 2009an Arbitraje Sistemaren Kontseilu Nagusiak bere eraketa-saioan erabaki bat hartu behar izan baitzuen, Arbitraje batzordeetako lehendakariei ahalmena ematen ziena arbitro berriak behin-behinekoz kreditatzeko, arbitro-hautaketa egitea beharrezkoa suertatuz gero. Eta hori, Errege Dekretuko 17. artikulutik 21.era bitartekoei dagokienez. Horri buruz, Familiaren, Haurren eta Kontsumoaren zuzendari nagusiak beharrezko jarraibideak eman dizkio Nafarroako Kontsumoko Arbitraje Batzordeko lehendakariari, aipaturiko erabakia kontuan har dezan eta behin-behinekoz aplika dezan.</w:t>
      </w:r>
    </w:p>
    <w:p>
      <w:pPr>
        <w:pStyle w:val="Normal"/>
        <w:rPr/>
      </w:pPr>
      <w:r>
        <w:rPr>
          <w:rStyle w:val="Normal1"/>
          <w:lang w:val="es-ES_tradnl"/>
        </w:rPr>
        <w:t>Egoera horrek nabarmenki moteltzen du guztiz zehazturiko erregelamendu bat izan beharko lukeena, kontsumitzaile edo erabiltzaile eta ondasun- eta zerbitzu-hornitzaileen arteko gatazkak epaitegietatik kanpo ebazteko sistema bat arautu lezakeena.</w:t>
      </w:r>
    </w:p>
    <w:p>
      <w:pPr>
        <w:pStyle w:val="Normal"/>
        <w:rPr/>
      </w:pPr>
      <w:r>
        <w:rPr>
          <w:rStyle w:val="Normal1"/>
          <w:lang w:val="es-ES_tradnl"/>
        </w:rPr>
        <w:t>Hori guztia dela eta, Unión del Pueblo Navarro parlamentu-taldeak ondoko erabaki proposamena aurkeztu du:</w:t>
      </w:r>
    </w:p>
    <w:p>
      <w:pPr>
        <w:pStyle w:val="Normal"/>
        <w:rPr/>
      </w:pPr>
      <w:r>
        <w:rPr>
          <w:rStyle w:val="Normal1"/>
          <w:lang w:val="es-ES_tradnl"/>
        </w:rPr>
        <w:t>Nafarroako Parlamentuak Espainiako Gobernua premiatzen du Osasun eta Gizarte Politika Ministerioaren bitartez bere erantzukizunari hel diezaion eta modu eraginkorrean dinamiza ditzan beharrezkoak diren prozedurak eta xedapenak, Kontsumoko Arbitraje Sistema arautzen duen otsailaren 15eko 231/2008 Errege Dekretua bere osotasunean aplikatzeko.</w:t>
      </w:r>
    </w:p>
    <w:p>
      <w:pPr>
        <w:pStyle w:val="Normal"/>
        <w:rPr/>
      </w:pPr>
      <w:r>
        <w:rPr>
          <w:rStyle w:val="Normal1"/>
          <w:lang w:val="es-ES_tradnl"/>
        </w:rPr>
        <w:t>Iruñean, 2010eko apirilaren 27an</w:t>
      </w:r>
    </w:p>
    <w:p>
      <w:pPr>
        <w:pStyle w:val="Normal"/>
        <w:keepLines/>
        <w:widowControl/>
        <w:bidi w:val="0"/>
        <w:spacing w:lineRule="exact" w:line="230" w:before="0" w:after="113"/>
        <w:ind w:firstLine="283"/>
        <w:jc w:val="both"/>
        <w:rPr/>
      </w:pPr>
      <w:r>
        <w:rPr>
          <w:rStyle w:val="Normal1"/>
          <w:lang w:val="es-ES_tradnl"/>
        </w:rPr>
        <w:t>Eledun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