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a epididimitis contagiosa o el mal de los carner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 xml:space="preserve">Ante el anuncio de que dos rebaños de ovejas de Baztan se encuentran inmovilizados, es decir, en cuarentena, como medida preventiva ante el positivo dado en sendos controles rutinarios de </w:t>
      </w:r>
      <w:r>
        <w:rPr>
          <w:rStyle w:val="Normal1"/>
          <w:i/>
          <w:lang w:val="es-ES_tradnl"/>
        </w:rPr>
        <w:t>Brucella ovis</w:t>
      </w:r>
      <w:r>
        <w:rPr>
          <w:rStyle w:val="Normal1"/>
          <w:lang w:val="es-ES_tradnl"/>
        </w:rPr>
        <w:t>, conocido como epididimitis contagiosa o mal de los carneros, llevados a cabo entre los machos, este parlamentario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en cuanto a esta enfermedad en Navarra?</w:t>
      </w:r>
    </w:p>
    <w:p>
      <w:pPr>
        <w:pStyle w:val="Normal"/>
        <w:rPr/>
      </w:pPr>
      <w:r>
        <w:rPr>
          <w:rStyle w:val="Normal1"/>
          <w:lang w:val="es-ES_tradnl"/>
        </w:rPr>
        <w:t>Pamplona, 19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