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zerri-gizendegiei ezartzen zaizkien betekiz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rako eta Ingurumeneko Batzordean izapidetzea.</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ª Gracia lribarren Ribasek, Legebiltzarreko Erregelamenduan ezarritakoaren babesean, honako galdera hau aurkeztu dio Landa Garapenerako eta Ingurumeneko kontseilariari, Batzordean aho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exijitzen die departamentuak zerri-gizendegiei mindak zintzilikatutako hodiekin kanporatzeko eta ez die baimenik ematen legeak biltzen dituen gainerako hobekuntza teknikoak erabiltzeko? Aztertu al du departamentuak zenbateko kostua izanen duen egin beharreko inbertsioak abeltzain bakoitzarentzat? Aurreikusi al du departamentuak laguntza zuzenik gaur egun exijitzen ari den teknika horiek ezartzeko?</w:t>
      </w:r>
    </w:p>
    <w:p>
      <w:pPr>
        <w:pStyle w:val="Normal"/>
        <w:rPr/>
      </w:pPr>
      <w:r>
        <w:rPr>
          <w:rStyle w:val="Normal1"/>
          <w:lang w:val="es-ES_tradnl"/>
        </w:rPr>
        <w:t>Iruñean, 2010eko apirilaren 22an</w:t>
      </w:r>
    </w:p>
    <w:p>
      <w:pPr>
        <w:pStyle w:val="Normal"/>
        <w:keepLines/>
        <w:widowControl/>
        <w:bidi w:val="0"/>
        <w:spacing w:lineRule="exact" w:line="230" w:before="0" w:after="113"/>
        <w:ind w:firstLine="283"/>
        <w:jc w:val="both"/>
        <w:rPr/>
      </w:pPr>
      <w:r>
        <w:rPr>
          <w:rStyle w:val="Normal1"/>
          <w:lang w:val="es-ES_tradnl"/>
        </w:rPr>
        <w:t>Foru parlamentaria: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