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hariaren epididimitis kutsa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agarri denez, Baztango bi artalde berrogeialdian ibilgetuta daude, epididimitis kutsakor edo aharien gaitz gisa ezaguturiko </w:t>
      </w:r>
      <w:r>
        <w:rPr>
          <w:rStyle w:val="Normal1"/>
          <w:i/>
          <w:lang w:val="es-ES_tradnl"/>
        </w:rPr>
        <w:t>brucella ovis</w:t>
      </w:r>
      <w:r>
        <w:rPr>
          <w:rStyle w:val="Normal1"/>
          <w:lang w:val="es-ES_tradnl"/>
        </w:rPr>
        <w:t>-aren ohiko kontrol banatan, arrei eginikoetan, izandako emaitza positiboaren ondoriozko prebentzio-neurri gisa. Hori horrela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gaur egungo egoera Nafarroan, gaixotasun hor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