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Artxiboen eta Dokumentu Ondarearen Zerbitzuan aurten murrizketak izan dituzten program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dagokion batzordean ahoz erantzuteko:</w:t>
      </w:r>
    </w:p>
    <w:p>
      <w:pPr>
        <w:pStyle w:val="Normal"/>
        <w:rPr/>
      </w:pPr>
      <w:r>
        <w:rPr>
          <w:rStyle w:val="Normal1"/>
          <w:lang w:val="es-ES_tradnl"/>
        </w:rPr>
        <w:t>Zioen azalpena</w:t>
      </w:r>
    </w:p>
    <w:p>
      <w:pPr>
        <w:pStyle w:val="Normal"/>
        <w:rPr/>
      </w:pPr>
      <w:r>
        <w:rPr>
          <w:rStyle w:val="Normal1"/>
          <w:lang w:val="es-ES_tradnl"/>
        </w:rPr>
        <w:t>Kultura eta Turismo Departamenturako 2010eko Nafarroako aurrekontuek Artxiboen eta Dokumentu Ondarearen Zerbitzuan kontusail-sorta bat murriztea ekarri zuten.</w:t>
      </w:r>
    </w:p>
    <w:p>
      <w:pPr>
        <w:pStyle w:val="Normal"/>
        <w:rPr/>
      </w:pPr>
      <w:r>
        <w:rPr>
          <w:rStyle w:val="Normal1"/>
          <w:lang w:val="es-ES_tradnl"/>
        </w:rPr>
        <w:t>Erabaki horren ondorioz, zenbait programak uzkurtze bat izan dute, eta kasu batzuetan ia desagertzeraino iritsi dira, eta horrek berarekin ekarri du zeregin horietan diharduten pertsona espezialisten kopuruak murrizketaren araberako beherakada izan duela.</w:t>
      </w:r>
    </w:p>
    <w:p>
      <w:pPr>
        <w:pStyle w:val="Normal"/>
        <w:rPr/>
      </w:pPr>
      <w:r>
        <w:rPr>
          <w:rStyle w:val="Normal1"/>
          <w:lang w:val="es-ES_tradnl"/>
        </w:rPr>
        <w:t>Afera zer egoeratan dagoen jakiteko, honakoen berri iza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 urtean existitzen ziren zer programa gertatu dira ukituak aurten, 2010ean, Artxiboen eta Dokumentu Ondarearen Zerbitzuan? Zenbat pertsonari eragin die horrek? Egoera hobeki ezagutzearren, informazioa aurrekontu-lerroen, programen eta pertsonen arabera xehakatzea eskatzen dugu.</w:t>
      </w:r>
    </w:p>
    <w:p>
      <w:pPr>
        <w:pStyle w:val="Normal"/>
        <w:rPr/>
      </w:pPr>
      <w:r>
        <w:rPr>
          <w:rStyle w:val="Normal1"/>
          <w:lang w:val="es-ES_tradnl"/>
        </w:rPr>
        <w:t>Iruñean, 2010eko apirilaren 29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