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iatz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nda Acedo Suberbiola andreak aurkeztutako galdera, zenbait departamentu González Tablas kaleko eraikin berrira eramate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0eko maiatzaren 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Amanda Acedo Suberbiolak, Legebiltzarreko Erregelamenduan xedatuaren babesean, ondoko galdera aurkeztu du, Nafarroako Gobernuak ahoz erantzun dezan Osoko Bilkuran:</w:t>
      </w:r>
    </w:p>
    <w:p>
      <w:pPr>
        <w:pStyle w:val="Normal"/>
        <w:rPr/>
      </w:pPr>
      <w:r>
        <w:rPr>
          <w:rStyle w:val="Normal1"/>
          <w:lang w:val="es-ES_tradnl"/>
        </w:rPr>
        <w:t>González Tablas kaleko administrazio-eraikinerako lanen gauzatzea ikusirik, eta higiezinen planeko zerbitzu-birkokatzean eginiko aurreikuspenen arabera, eraikin berri horretara berehala lekualdatuko dira zenbait zerbitzu eta/edo departamentu.</w:t>
      </w:r>
    </w:p>
    <w:p>
      <w:pPr>
        <w:pStyle w:val="Normal"/>
        <w:rPr/>
      </w:pPr>
      <w:r>
        <w:rPr>
          <w:rStyle w:val="Normal1"/>
          <w:lang w:val="es-ES_tradnl"/>
        </w:rPr>
        <w:t>Gogoan izanik lekualdatze horrek eragina izanen duela bai gehiago ordainduko ez diren errenten ikuspegitik, bai kokalekuz aldatuko diren langile publikoen eta kasuko zerbitzuak jasotzera hurbiltzen diren herritarren ikuspegitik ere, honako galderari erantzutea nahi genuke:</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Noiz ekinen zaio González Tablas kaleko administrazio-eraikin berrirako lekualdatze materialari? ¿Zer zerbitzu eta/edo departamentu lekualdatuko dira? Zenbat langile publikok jardunen dute espazio horretan? Nola eginen da lekualdatzea?</w:t>
      </w:r>
    </w:p>
    <w:p>
      <w:pPr>
        <w:pStyle w:val="Normal"/>
        <w:rPr/>
      </w:pPr>
      <w:r>
        <w:rPr>
          <w:rStyle w:val="Normal1"/>
          <w:lang w:val="es-ES_tradnl"/>
        </w:rPr>
        <w:t>Iruñean, 2010eko apirilaren 29an</w:t>
      </w:r>
    </w:p>
    <w:p>
      <w:pPr>
        <w:pStyle w:val="Normal"/>
        <w:keepLines/>
        <w:widowControl/>
        <w:bidi w:val="0"/>
        <w:spacing w:lineRule="exact" w:line="230" w:before="0" w:after="113"/>
        <w:ind w:firstLine="283"/>
        <w:jc w:val="both"/>
        <w:rPr/>
      </w:pPr>
      <w:r>
        <w:rPr>
          <w:rStyle w:val="Normal1"/>
          <w:lang w:val="es-ES_tradnl"/>
        </w:rPr>
        <w:t>Foru parlamentaria: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