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goizko, Orkoiengo, Burgiko, Zangozako, Milagroko eta Larraintzarreko biomasa plan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Landa Garapeneko eta Ingurumene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• Agoizko, Orkoiengo, Burgiko, Zangozako, Milagroko eta Larraintzarreko biomasa planten gaur egungo egoera zein da?</w:t>
      </w:r>
    </w:p>
    <w:p>
      <w:pPr>
        <w:pStyle w:val="Normal"/>
        <w:rPr/>
      </w:pPr>
      <w:r>
        <w:rPr>
          <w:rStyle w:val="Normal1"/>
          <w:lang w:val="es-ES_tradnl"/>
        </w:rPr>
        <w:t>2•Nafarroako Foru Komunitatean biomasa planta berriak egiteko aukera aintzat hartua izaten ari al da? Zein da horien gaur egungo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