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stablecer convenios bilaterales con las entidades bancarias de Navarra para la inclusión de activos inmobiliarios en el mercado del alquiler,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juni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por el Pleno del Parlamento de Navarra la siguiente moción por lo que se insta al Gobierno de Navarra a establecer convenios bilaterales con las entidades bancarias de Navarra para la inclusión de activos inmobiliarios en el mercado del alquiler.</w:t>
      </w:r>
    </w:p>
    <w:p>
      <w:pPr>
        <w:pStyle w:val="Normal"/>
        <w:rPr/>
      </w:pPr>
      <w:r>
        <w:rPr>
          <w:rStyle w:val="Normal1"/>
          <w:lang w:val="es-ES_tradnl"/>
        </w:rPr>
        <w:t>Justificación</w:t>
      </w:r>
    </w:p>
    <w:p>
      <w:pPr>
        <w:pStyle w:val="Normal"/>
        <w:rPr/>
      </w:pPr>
      <w:r>
        <w:rPr>
          <w:rStyle w:val="Normal1"/>
          <w:lang w:val="es-ES_tradnl"/>
        </w:rPr>
        <w:t>Disponer de una vivienda en propiedad es una de las mayores preocupaciones de muchos ciudadanos ante las dificultades a las que se tienen que enfrentar con carácter general y de manera muy especial en momentos de crisis como los que actualmente estamos atravesando. Por ello, el mercado del alquiler adquiere una dimensión mayor y resulta ser una alternativa viable para muchas personas ante la necesidad de acceder a una vivienda como derecho constitucional. Esta realidad social tiene que ser atendida desde todas las instituciones públicas de Navarra, especialmente de aquellas que tienen competencia en materia de vivienda y a partir de ahí hay que ponerse a trabajar en la búsqueda de formulas alternativas que ayuden a resolver esta necesidad a muchos ciudadanos de la Comunidad Foral de Navarra.</w:t>
      </w:r>
    </w:p>
    <w:p>
      <w:pPr>
        <w:pStyle w:val="Normal"/>
        <w:rPr/>
      </w:pPr>
      <w:r>
        <w:rPr>
          <w:rStyle w:val="Normal1"/>
          <w:lang w:val="es-ES_tradnl"/>
        </w:rPr>
        <w:t>Desde Navarra se está avanzando en la construcción de viviendas en régimen de alquiler en los últimos años, principalmente a raíz de la firma del Pacto Social por la Vivienda, sin embargo, las actuales circunstancias hacen que resulten insuficientes y, por lo tanto, es necesario adoptar todas las medidas posibles para hacer frente a la actual demanda de vivienda en la Comunidad Foral. Hay que insistir también en que la potenciación del alquiler favorece la movilidad laboral, que en los momentos actuales adquiere una importancia relevante ante la necesidad de tener que adaptarse a situaciones de cambios de domicilio como consecuencia de la situación en muchas empresas motivados por la crisis actual.</w:t>
      </w:r>
    </w:p>
    <w:p>
      <w:pPr>
        <w:pStyle w:val="Normal"/>
        <w:rPr/>
      </w:pPr>
      <w:r>
        <w:rPr>
          <w:rStyle w:val="Normal1"/>
          <w:lang w:val="es-ES_tradnl"/>
        </w:rPr>
        <w:t>Para hacer frente a esta realidad se hace necesario poner en el mercado del alquiler todos los activos inmobiliarios de los que en estos momentos se disponga, y desde el Grupo Parlamentario Socialista creemos que sería posible incorporar a este mercado del alquiler parte de las viviendas de las que disponen las entidades bancarias con implantación en la Comunidad Foral, a través de la firma de convenios que permitan absorber, entre otras, el exceso de viviendas libres que se encuentran sin vender, en términos similares a los suscritos recientemente entre el Ministerio de Vivienda y la CECA. En consecuencia, con la exposición de motivos descritos, el Grupo Parlamentario Socialista plantea para su debate en Pleno la siguiente moción:</w:t>
      </w:r>
    </w:p>
    <w:p>
      <w:pPr>
        <w:pStyle w:val="Normal"/>
        <w:rPr/>
      </w:pPr>
      <w:r>
        <w:rPr>
          <w:rStyle w:val="Normal1"/>
          <w:lang w:val="es-ES_tradnl"/>
        </w:rPr>
        <w:t>El Parlamento de Navarra insta al Gobierno de Navarra a la firma de convenios bilaterales con las entidades bancarias –cajas y bancos– de la Comunidad Foral de Navarra, para poner en el mercado del alquiler parte de los activos inmobiliarios de que disponen, en términos similares a los acordados recientemente entre la SPA, adscrita al Ministerio de Vivienda y la CECA.</w:t>
      </w:r>
    </w:p>
    <w:p>
      <w:pPr>
        <w:pStyle w:val="Normal"/>
        <w:rPr/>
      </w:pPr>
      <w:r>
        <w:rPr>
          <w:rStyle w:val="Normal1"/>
          <w:lang w:val="es-ES_tradnl"/>
        </w:rPr>
        <w:t>Pamplona, 3 de junio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