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impulsar la constitución de una Mesa sectorial de negociación colectiva con todos los sindicatos con representación en el sector residencial de la tercera edad”, aprobada por la Comisión de Asuntos Sociales, Familia, Juventud y Deporte del Parlamento de Navarra en sesión celebrada el día 3 de junio de 2010, derivada de la moción presentada por el Grupo Parlamentario Nafarroa Bai y publicada en el Boletín Oficial del Parlamento de Navarra núm. 58 de 21 de mayo de 2010.</w:t>
      </w:r>
    </w:p>
    <w:p>
      <w:pPr>
        <w:pStyle w:val="Normal"/>
        <w:rPr/>
      </w:pPr>
      <w:r>
        <w:rPr>
          <w:rStyle w:val="Normal1"/>
          <w:lang w:val="es-ES_tradnl"/>
        </w:rPr>
        <w:t>Pamplona, 4 de juni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impulsar la constitución de una Mesa sectorial de negociación colectiva con todos los sindicatos con representación en el sector residencial de la tercera edad</w:t>
      </w:r>
    </w:p>
    <w:p>
      <w:pPr>
        <w:pStyle w:val="Normal"/>
        <w:rPr/>
      </w:pPr>
      <w:r>
        <w:rPr>
          <w:rStyle w:val="Normal1"/>
          <w:lang w:val="es-ES_tradnl"/>
        </w:rPr>
        <w:t>1. El Parlamento de Navarra insta al Gobierno de Navarra a impulsar y consolidar la constitución de una Mesa sectorial de negociación colectiva con todos los sindicatos con representación en el sector residencial de la tercera edad y con las entidades interlocutoras de la parte empresarial para la puesta en marcha de un Convenio Provincial Marco en este ámbito.</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a presentar anualmente ante el Parlamento de Navarra un paquete de medidas para hacer frente a la alta eventualidad en el ámbito residencial de propiedad y gestión pública de titularidad del Gobiern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