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modifique el Reglamento de financiación de los libros de texto”, aprobada por la Comisión de Educación del Parlamento de Navarra en sesión celebrada el día 4 de junio de 2010.</w:t>
      </w:r>
    </w:p>
    <w:p>
      <w:pPr>
        <w:pStyle w:val="Normal"/>
        <w:rPr/>
      </w:pPr>
      <w:r>
        <w:rPr>
          <w:rStyle w:val="Normal1"/>
          <w:lang w:val="es-ES_tradnl"/>
        </w:rPr>
        <w:t>Pamplona, 4 de junio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que </w:t>
        <w:br/>
        <w:t xml:space="preserve">modifique el Reglamento de </w:t>
        <w:br/>
        <w:t>financiación de los libros de texto</w:t>
      </w:r>
    </w:p>
    <w:p>
      <w:pPr>
        <w:pStyle w:val="Normal"/>
        <w:rPr/>
      </w:pPr>
      <w:r>
        <w:rPr>
          <w:rStyle w:val="Normal1"/>
          <w:lang w:val="es-ES_tradnl"/>
        </w:rPr>
        <w:t>El Parlamento de Navarra insta al Gobierno de Navarra a que modifique el Reglamento de financiación de los libros de texto en los siguientes térmi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otación económica a cada centro escolar se establecerá en función de la previsión de matrícula, teniendo en cuenta la tendencia al aumento del alumnado a lo largo del curso esco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djudicara un 10% más de la dotación, en previsión del posible deterioro o pérdida de libros de texto o mate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liminará la referencia a la renuncia.</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Se realizará un control y supervisión por el Departamento de Educación sobre el desarrollo del programa de gratuidad de libros de texto en cada cent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