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estudiar la creación de un centro de atención a las necesidades educativas especiales del alumnado pluridiscapacitado”, aprobada por la Comisión de Educación del Parlamento de Navarra, en sesión celebrada el día 4 de junio de 2010, cuyo texto se inserta a continuación:</w:t>
      </w:r>
    </w:p>
    <w:p>
      <w:pPr>
        <w:pStyle w:val="Normal"/>
        <w:rPr/>
      </w:pPr>
      <w:r>
        <w:rPr>
          <w:rStyle w:val="Normal1"/>
          <w:lang w:val="es-ES_tradnl"/>
        </w:rPr>
        <w:t>Pamplona, 4 de juni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estudiar la creación de un centro de atención a las necesidades educativas especiales del alumnado pluridiscapacitado</w:t>
      </w:r>
    </w:p>
    <w:p>
      <w:pPr>
        <w:pStyle w:val="Normal"/>
        <w:rPr/>
      </w:pPr>
      <w:r>
        <w:rPr>
          <w:rStyle w:val="Normal1"/>
          <w:lang w:val="es-ES_tradnl"/>
        </w:rPr>
        <w:t>1. El Parlamento de Navarra insta al Gobierno de Navarra a estudiar la creación de un centro de atención a las necesidades educativas especiales del alumnado pluridiscapacitado con grave afección cuya organización en lo referido a horarios, calendarios, modalidad de atención y profesionales implicados responda a las necesidades reales que se derivan de estos trastornos. Este centro contaría con servicio de residencia para el alumnado con el fin de abordar una atención integral.</w:t>
      </w:r>
    </w:p>
    <w:p>
      <w:pPr>
        <w:pStyle w:val="Normal"/>
        <w:keepLines/>
        <w:widowControl/>
        <w:bidi w:val="0"/>
        <w:spacing w:lineRule="exact" w:line="230" w:before="0" w:after="113"/>
        <w:ind w:firstLine="283"/>
        <w:jc w:val="both"/>
        <w:rPr/>
      </w:pPr>
      <w:r>
        <w:rPr>
          <w:rStyle w:val="Normal1"/>
          <w:lang w:val="es-ES_tradnl"/>
        </w:rPr>
        <w:t>2. El Parlamento de Navarra insta al Gobierno de Navarra al diseño y puesta en marcha de programas de atención para este alumnado en los meses de verano y otros períodos vacacionales, de forma que puedan proseguir con los programas de atención y estimulación que requieren a diari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