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a política de gestión de personal y medios en la prestación de los servicios públicos por la Administración a los ciudadanos en el Departamento de Salud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Parlamento de Navarra, al amparo de lo establecido en el Reglamento de la Cámara, solicita que se responda a la siguiente pregunta por escrito por parte del Gobierno de Navarra,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