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facilitar la interoperabilidad para realizar gestiones administrativas o cualquier otra actuación”, aprobada por el Pleno del Parlamento de Navarra, en sesión celebrada el día 24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facilitar la interoperabilidad para realizar gestiones administrativas o cualquier otra actuación</w:t>
      </w:r>
    </w:p>
    <w:p>
      <w:pPr>
        <w:pStyle w:val="Normal"/>
        <w:keepLines/>
        <w:spacing w:before="0" w:after="113"/>
        <w:rPr/>
      </w:pPr>
      <w:r>
        <w:rPr>
          <w:rStyle w:val="Normal1"/>
          <w:lang w:val="es-ES_tradnl"/>
        </w:rPr>
        <w:t>El Parlamento de Navarra insta al Gobierno de Navarra a facilitar la interoperabilidad y hacerla extensible, especialmente, a todos los sistemas informáticos en que los ciudadanos puedan dirigirse a la Administración de la Comunidad Foral, tanto para realizar gestiones administrativas como firma de documentos o cualquier otra actu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