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muestra su apoyo a la oportunidad y conveniencia de alcanzar un pacto social y político por la Educación”, aprobada por el Pleno del Parlamento de Navarra, en sesión celebrada el día 24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el Parlamento de Navarra muestra su apoyo a la oportunidad y conveniencia de alcanzar un pacto social y político por la Educación</w:t>
      </w:r>
    </w:p>
    <w:p>
      <w:pPr>
        <w:pStyle w:val="Normal"/>
        <w:keepLines/>
        <w:rPr/>
      </w:pPr>
      <w:r>
        <w:rPr>
          <w:rStyle w:val="Normal1"/>
          <w:lang w:val="es-ES_tradnl"/>
        </w:rPr>
        <w:t>1. El Parlamento de Navarra muestra su apoyo a los esfuerzos realizados por el Ministro de Educación para la consecución de un Pacto Social y Político por la Educación y que ha contado con el acuerdo de distintos colectivos y asociaciones de la enseñanza pública y concertada de Navarra, de sindicatos y de Asociaciones de Madres y Padres.</w:t>
      </w:r>
    </w:p>
    <w:p>
      <w:pPr>
        <w:pStyle w:val="Normal"/>
        <w:keepLines/>
        <w:spacing w:before="0" w:after="113"/>
        <w:rPr/>
      </w:pPr>
      <w:r>
        <w:rPr>
          <w:rStyle w:val="Normal1"/>
          <w:lang w:val="es-ES_tradnl"/>
        </w:rPr>
        <w:t>2. El Parlamento de Navarra se compromete a tener en cuenta las peticiones y exigencias de la comunidad educativa y de la sociedad para alcanzar un pacto de educación que dé estabilidad a nuestro sistema educa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