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abra un plazo de participación social e institucional sobre el Plan Integral de Residuos de Navarra”, aprobada por el Pleno del Parlamento de Navarra, en sesión celebrada el día 24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que abra un plazo de participación social e institucional sobre el Plan Integral de Residuos de Navarra</w:t>
      </w:r>
    </w:p>
    <w:p>
      <w:pPr>
        <w:pStyle w:val="Normal"/>
        <w:keepLines/>
        <w:spacing w:before="0" w:after="113"/>
        <w:rPr/>
      </w:pPr>
      <w:r>
        <w:rPr>
          <w:rStyle w:val="Normal1"/>
          <w:lang w:val="es-ES_tradnl"/>
        </w:rPr>
        <w:t xml:space="preserve">El Parlamento de Navarra insta al Gobierno de Navarra para que abra un plazo de participación social e institucional sobre el Plan Integral de Residuos de Navarra no inferior a cinco mes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