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negociar con el Gobierno Vasco la posibilidad de que también ETB 3 y ETB 4 se puedan ver por TDT”, aprobada por el Pleno del Parlamento de Navarra, en sesión celebrada el día 25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negociar con el Gobierno Vasco la posibilidad de que también ETB 3 y ETB 4 se puedan ver por TDT</w:t>
      </w:r>
    </w:p>
    <w:p>
      <w:pPr>
        <w:pStyle w:val="Normal"/>
        <w:keepLines/>
        <w:rPr/>
      </w:pPr>
      <w:r>
        <w:rPr>
          <w:rStyle w:val="Normal1"/>
          <w:lang w:val="es-ES_tradnl"/>
        </w:rPr>
        <w:t>1. El Parlamento de Navarra solicita al Gobierno de Navarra que negocie con el Gobierno Vasco la posibilidad de que también ETB 3 y ETB 4 se puedan ver por TDT en la Comunidad Foral.</w:t>
      </w:r>
    </w:p>
    <w:p>
      <w:pPr>
        <w:pStyle w:val="Normal"/>
        <w:keepLines/>
        <w:spacing w:before="0" w:after="113"/>
        <w:rPr/>
      </w:pPr>
      <w:r>
        <w:rPr>
          <w:rStyle w:val="Normal1"/>
          <w:lang w:val="es-ES_tradnl"/>
        </w:rPr>
        <w:t>2. El Parlamento de Navarra insta al Gobierno de Navarra a que facilite las negociaciones que haya de llevar a cabo con el Gobierno Vasco destinadas a hacer posible que en Navarra se pueda ver ETB por TD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