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firmar un convenio con el Ministerio de Justicia para la elaboración del mapa de fosas comunes”, aprobada por el Pleno del Parlamento de Navarra, en sesión celebrada el día 25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firmar un convenio con el Ministerio de Justicia para la elaboración del mapa de fosas comunes</w:t>
      </w:r>
    </w:p>
    <w:p>
      <w:pPr>
        <w:pStyle w:val="Normal"/>
        <w:keepLines/>
        <w:rPr/>
      </w:pPr>
      <w:r>
        <w:rPr>
          <w:rStyle w:val="Normal1"/>
          <w:lang w:val="es-ES_tradnl"/>
        </w:rPr>
        <w:t>1. El Parlamento de Navarra insta al Gobierno de Navarra a que, en el plazo de dos meses, de acuerdo con la legislación internacional de Derechos Humanos, firme un convenio con el Ministerio de Justicia del Gobierno de España, tal y como lo han hecho ya buena parte de las comunidades autónomas, para la elaboración en Navarra del mapa de fosas comunes.</w:t>
      </w:r>
    </w:p>
    <w:p>
      <w:pPr>
        <w:pStyle w:val="Normal"/>
        <w:keepLines/>
        <w:spacing w:before="0" w:after="113"/>
        <w:rPr/>
      </w:pPr>
      <w:r>
        <w:rPr>
          <w:rStyle w:val="Normal1"/>
          <w:lang w:val="es-ES_tradnl"/>
        </w:rPr>
        <w:t>2. El Parlamento de Navarra insta el Gobierno de Navarra a que, en el plazo de tres meses, elabore un protocolo de exhumaciones en línea con lo ya realizado por otras comunidades autónomas. Dicho protocolo deberá tener en cuenta, como mínimo, un servicio de atención a los familiares de las personas fusiladas en Navarra y dar una solución digna y respetuosa a la inhumación de los restos de los cuerpos exhumados que no sean reclamados por ningún famili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