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ekainaren 24an egindako bileran, ondoko erabakia onetsi zuen: “Erabakia. Nafarroako Gobernua premiatzen da hitzarmen bat negozia dezan Orreagako Udalarekin eta Kolegio Elizarekin, haren egoera berezitik heldu diren beharrizanei aurre egin ahal izateko”.</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ekainaren 30ean</w:t>
      </w:r>
    </w:p>
    <w:p>
      <w:pPr>
        <w:pStyle w:val="Normal"/>
        <w:rPr/>
      </w:pPr>
      <w:r>
        <w:rPr>
          <w:rStyle w:val="Normal1"/>
          <w:lang w:val="es-ES_tradnl"/>
        </w:rPr>
        <w:t>Lehendakaria: Elena Torres Miranda</w:t>
      </w:r>
    </w:p>
    <w:p>
      <w:pPr>
        <w:pStyle w:val="Titulotexto"/>
        <w:rPr/>
      </w:pPr>
      <w:r>
        <w:rPr>
          <w:lang w:val="es-ES_tradnl"/>
        </w:rPr>
        <w:t>Erabakia. Nafarroako Gobernua premiatzen da hitzarmen bat negozia dezan Orreagako Udalarekin eta Kolegio Elizarekin, haren egoera berezitik heldu diren beharrizanei aurre egin ahal izateko</w:t>
      </w:r>
    </w:p>
    <w:p>
      <w:pPr>
        <w:pStyle w:val="Normal"/>
        <w:rPr/>
      </w:pPr>
      <w:r>
        <w:rPr>
          <w:rStyle w:val="Normal1"/>
          <w:spacing w:val="0"/>
          <w:lang w:val="es-ES_tradnl"/>
        </w:rPr>
        <w:t>1. Nafarroako Parlamentuak, ondarearen arloan abian dauden edo etorkizun hurbilerako aurreikusita dauden ekintzak ezertan galarazi gabe, Nafarroako Gobernua premiatzen du Orreagako Udalarekin eta kabildoarekin negoziatu eta, kasua bada, hitzarmen bat sina dezan, eremu monumental horrek eta bere inguruak, erromes eta bidaiarien kopurua gero eta handiagoa izatearen ondorioz, dituzten beharrizan bereziei erantzute aldera.</w:t>
      </w:r>
    </w:p>
    <w:p>
      <w:pPr>
        <w:pStyle w:val="Normal"/>
        <w:keepLines/>
        <w:widowControl/>
        <w:bidi w:val="0"/>
        <w:spacing w:lineRule="exact" w:line="230" w:before="0" w:after="113"/>
        <w:ind w:firstLine="283"/>
        <w:jc w:val="both"/>
        <w:rPr/>
      </w:pPr>
      <w:r>
        <w:rPr>
          <w:rStyle w:val="Normal1"/>
          <w:lang w:val="es-ES_tradnl"/>
        </w:rPr>
        <w:t>2. Aurtengoa Donejakueren urte saindua denez, Nafarroako Gobernua premiatzen da negoziazio hori arindu dezan, beharrizan horietako batzuei uda iritsi baino lehen erantzute aldera, garai horretan jende kopurua eta eskakizunak bereziki areagotzen bait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