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43 del Reglamento de la Cámara, se ordena la publicación en el Boletín Oficial del Parlamento de Navarra de la “Resolución por la que se insta al Gobierno de Navarra a poner en marcha, de manera urgente, un calendario de ejecución del Parque Fluvial del Ebro”, aprobada por el Pleno del Parlamento de Navarra en sesión celebrada el día 11 de junio de 2010.</w:t>
      </w:r>
    </w:p>
    <w:p>
      <w:pPr>
        <w:pStyle w:val="Normal"/>
        <w:rPr/>
      </w:pPr>
      <w:r>
        <w:rPr>
          <w:rStyle w:val="Normal1"/>
          <w:lang w:val="es-ES_tradnl"/>
        </w:rPr>
        <w:t>Pamplona, 14 de junio de 2010</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poner en marcha, de manera urgente, un </w:t>
        <w:br/>
        <w:t>calendario de ejecución del Parque Fluvial del Ebro</w:t>
      </w:r>
    </w:p>
    <w:p>
      <w:pPr>
        <w:pStyle w:val="Normal"/>
        <w:rPr/>
      </w:pPr>
      <w:r>
        <w:rPr>
          <w:rStyle w:val="Normal1"/>
          <w:lang w:val="es-ES_tradnl"/>
        </w:rPr>
        <w:t>El Parlamento de Navarra insta al Gobierno de Navarra a que, en colaboración con el Gobierno de España, ponga en marcha de manera urgente un calendario de ejecución del Parque Fluvial del Ebro en su tramo navarro.</w:t>
      </w:r>
    </w:p>
    <w:p>
      <w:pPr>
        <w:pStyle w:val="Normal"/>
        <w:rPr/>
      </w:pPr>
      <w:r>
        <w:rPr>
          <w:rStyle w:val="Normal1"/>
          <w:lang w:val="es-ES_tradnl"/>
        </w:rPr>
        <w:t>El Parlamento de Navarra insta al Gobierno de Navarra a definir el calendario de ejecución y financiación de esta importante actuación en colaboración con los Ayuntamientos y sus entes autónomos, así como con las diferentes organizaciones sociales que trabajan en materia de desarrollo local y medio ambiente.</w:t>
      </w:r>
    </w:p>
    <w:p>
      <w:pPr>
        <w:pStyle w:val="Normal"/>
        <w:keepLines/>
        <w:widowControl/>
        <w:bidi w:val="0"/>
        <w:spacing w:lineRule="exact" w:line="230" w:before="0" w:after="113"/>
        <w:ind w:firstLine="283"/>
        <w:jc w:val="both"/>
        <w:rPr/>
      </w:pPr>
      <w:r>
        <w:rPr>
          <w:rStyle w:val="Normal1"/>
          <w:lang w:val="es-ES_tradnl"/>
        </w:rPr>
        <w:t>El Parlamento de Navarra insta al Gobierno de Navarra para que, una vez se conozca el contenido del Plan Director y se hayan definido y cuantificado una serie de actuaciones a realizar en el entorno de El Bocal, arbitre, en la medida de sus posibilidades, la habilitación presupuestaria pertinente en los Presupuestos del año 2014 que permita concluir esas primeras actuacio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