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43 del Reglamento de la Cámara, se ordena la publicación en el Boletín Oficial del Parlamento de Navarra de la “Resolución por la que se insta al Gobierno de Navarra a realizar las actuaciones necesarias para culminar los trabajos del Plan Moderna”, aprobada por el Pleno del Parlamento de Navarra en sesión celebrada el día 10 de junio de 2010.</w:t>
      </w:r>
    </w:p>
    <w:p>
      <w:pPr>
        <w:pStyle w:val="Normal"/>
        <w:rPr/>
      </w:pPr>
      <w:r>
        <w:rPr>
          <w:rStyle w:val="Normal1"/>
          <w:lang w:val="es-ES_tradnl"/>
        </w:rPr>
        <w:t>Pamplona, 14 de juni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realizar las actuaciones necesarias para culminar los trabajos del Plan Moderna</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realizar las actuaciones necesarias para acelerar, terminar y culminar los trabajos de elaboración del Plan Moderna, y su remisión al Parlamento para su debate y votación en Pleno, antes del día 2 de septiembre de 201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