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Programa Rural Sostenible pase de la competencia del Departamento de Desarrollo Rural y Medio Ambiente a la empresa pública Navarra de Suelo Residencial, S.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Desarrollo Rural y Medio Ambiente del Gobierno de Navarra, para su respuesta por escrito, la siguiente pregunta:</w:t>
      </w:r>
    </w:p>
    <w:p>
      <w:pPr>
        <w:pStyle w:val="Normal"/>
        <w:rPr/>
      </w:pPr>
      <w:r>
        <w:rPr>
          <w:rStyle w:val="Normal1"/>
          <w:lang w:val="es-ES_tradnl"/>
        </w:rPr>
        <w:t>El Programa de Desarrollo Rural Sostenible (PDRS) 2010-2014, una iniciativa del Gobierno central para el desarrollo de las zonas rurales, aportará 46,4 millones, financiados al 50% por el Estado y el Ejecutivo navarro, a cuatro zonas de la Comunidad Foral. La aplicación del PDRS en Navarra fue explicada por la Consejera de Desarrollo Rural y Medio Ambiente del Gobierno de Navarra, doña Begoña Sanzberro, el 3 de noviembre de 2009, quien indicó que esta cantidad se repartiría entre cuatro áreas elegidas como prioritarias de la siguiente forma: Pirineos (35,7%), Montes Atlánticos (21,54%), Montaña Estellesa (25,12%) y Sierras de Navarra Media Oriental (17,64%). Cabe recordar que la consejera de Desarrollo Rural y Medio Ambiente compareció al objeto de explicar el nuevo PDRS 2010-2014.</w:t>
      </w:r>
    </w:p>
    <w:p>
      <w:pPr>
        <w:pStyle w:val="Normal"/>
        <w:rPr/>
      </w:pPr>
      <w:r>
        <w:rPr>
          <w:rStyle w:val="Normal1"/>
          <w:lang w:val="es-ES_tradnl"/>
        </w:rPr>
        <w:t>El 25 de mayo de 2010 el Programa de Desarrollo Rural Sostenible (PDRS) 2010-2014 fue noticia en la página web de la empresa pública de Navarra de Suelo Residencial, S.A. (NASURSA) abriéndose así un periodo de información pública para los Planes de Zona del Plan de Desarrollo Rural Sostenible elaborados en Navarra hasta el próximo 23 de junio de 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razones por las que el Programa de Desarrollo Rural Sostenible (PDRS) 2010-2014 pasa de la competencia del Departamento de Desarrollo Rural y Medio Ambiente a la empresa pública de Navarra de Suelo Residencial, S.A. (NASURSA)?</w:t>
      </w:r>
    </w:p>
    <w:p>
      <w:pPr>
        <w:pStyle w:val="Normal"/>
        <w:rPr/>
      </w:pPr>
      <w:r>
        <w:rPr>
          <w:rStyle w:val="Normal1"/>
          <w:lang w:val="es-ES_tradnl"/>
        </w:rPr>
        <w:t>Pamplona, 14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