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1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situación actual y medidas adoptadas respecto de los serotipos 1 y 8 del virus que provoca la enfermedad llamada lengua azul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1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por el Grupo Parlamentario Nafarroa Bai, al amparo de lo establecido en el Reglamento de la Cámara, presenta al Departamento de Desarrollo Rural y Medio Ambiente del Gobierno de Navarra, para su respuesta por escrito,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situación actual en Navarra de los serotipos 1 y 8 del virus que provoca la enfermedad llamada la lengua azul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as medida adoptadas?</w:t>
      </w:r>
    </w:p>
    <w:p>
      <w:pPr>
        <w:pStyle w:val="Normal"/>
        <w:rPr/>
      </w:pPr>
      <w:r>
        <w:rPr>
          <w:rStyle w:val="Normal1"/>
          <w:lang w:val="es-ES_tradnl"/>
        </w:rPr>
        <w:t>Pamplona, 14 de juni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