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las actuaciones necesarias para culminar los trabajos del Plan Modern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may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Samuel Caro Sádaba, Portavoz adjunto del Grupo Parlamentario Socialistas del Parlamento de Navarra, al amparo de lo dispuesto en el Reglamento de la Cámara, artículos 195 y siguientes, presenta para su debate y votación por el Pleno del Parlamento la siguiente moción, por la que se insta al Gobierno de Navarra a realizar las actuaciones necesarias para acelerar, terminar y culminar los trabajos de elaboración del Plan Moderna y su remisión al Parlamento para su debate y votación.</w:t>
      </w:r>
    </w:p>
    <w:p>
      <w:pPr>
        <w:pStyle w:val="Normal"/>
        <w:rPr/>
      </w:pPr>
      <w:r>
        <w:rPr>
          <w:rStyle w:val="Normal1"/>
          <w:lang w:val="es-ES_tradnl"/>
        </w:rPr>
        <w:t>Exposición de motivos</w:t>
      </w:r>
    </w:p>
    <w:p>
      <w:pPr>
        <w:pStyle w:val="Normal"/>
        <w:rPr/>
      </w:pPr>
      <w:r>
        <w:rPr>
          <w:rStyle w:val="Normal1"/>
          <w:lang w:val="es-ES_tradnl"/>
        </w:rPr>
        <w:t>Con fecha 9 de noviembre de 2007, este Grupo Parlamentario presentó una moción, dimanante de una interpelación también de este grupo, de 18 de septiembre del mismo año, en la que se instaba al Gobierno de Navarra a diseñar e implementar una nuevo modelo de desarrollo económico para Navarra.</w:t>
      </w:r>
    </w:p>
    <w:p>
      <w:pPr>
        <w:pStyle w:val="Normal"/>
        <w:rPr/>
      </w:pPr>
      <w:r>
        <w:rPr>
          <w:rStyle w:val="Normal1"/>
          <w:lang w:val="es-ES_tradnl"/>
        </w:rPr>
        <w:t>Ya entonces, lo hicimos en la justificación de su necesidad objetiva, y en las dudas que la timorata actuación del ejecutivo foral nos inspiraba, ya que tras el anuncio del “nuevo modelo de desarrollo económico” que se publicitó por aquel entonces no parecía no haber nada más, pues faltaba conocer su estrategia y objetivos generales, los sectores que van a ser apoyados en mayor medida, los caracteres de ese modelo, etcétera.</w:t>
      </w:r>
    </w:p>
    <w:p>
      <w:pPr>
        <w:pStyle w:val="Normal"/>
        <w:rPr/>
      </w:pPr>
      <w:r>
        <w:rPr>
          <w:rStyle w:val="Normal1"/>
          <w:lang w:val="es-ES_tradnl"/>
        </w:rPr>
        <w:t>En aquel contexto nos pareció razonable y aconsejable que el Parlamento de Navarra manifestase con claridad su posición y conminase al Ejecutivo a que el Gobierno de Navarra diseñase y ejecutase un plan para un nuevo modelo económico, que se plasmase en lo que se denomine Programa de Desarrollo Sostenible, para el periodo 2008-2013, que, elaborado de forma consensuada y participativa con los agentes económicos y sociales, suponga una verdadera estrategia de desarrollo integral de nuestra Comunidad, para afrontar adecuadamente el futuro devenir económico, y unos altos niveles de empleo, productividad y competitividad empresarial, niveles de renta y calidad de las condiciones laborales de los trabajadores navarros.</w:t>
      </w:r>
    </w:p>
    <w:p>
      <w:pPr>
        <w:pStyle w:val="Normal"/>
        <w:rPr/>
      </w:pPr>
      <w:r>
        <w:rPr>
          <w:rStyle w:val="Normal1"/>
          <w:lang w:val="es-ES_tradnl"/>
        </w:rPr>
        <w:t>Y en ese sentido lo aprobó el Parlamento a finales de 2007, al aprobar la moción que decía: “El Parlamento de Navarra insta al Gobierno de Navarra a diseñar un nuevo modelo económico de Navarra, que con el carácter estratégico de desarrollo integral configure la política económica del ejecutivo y se plasme en un Programa de Desarrollo Sostenible, 2008-2013”.</w:t>
      </w:r>
    </w:p>
    <w:p>
      <w:pPr>
        <w:pStyle w:val="Normal"/>
        <w:rPr/>
      </w:pPr>
      <w:r>
        <w:rPr>
          <w:rStyle w:val="Normal1"/>
          <w:lang w:val="es-ES_tradnl"/>
        </w:rPr>
        <w:t>Posteriormente, el Ejecutivo foral, dando cumplimiento a dicha moción propuesta por el Grupo Socialistas del Parlamento de Navarra, puso en marcha el denominado Plan Moderna, que, tras su aprobación parlamentaria inicial, ha desarrollado sus trabajos y debates con una importante participación social.</w:t>
      </w:r>
    </w:p>
    <w:p>
      <w:pPr>
        <w:pStyle w:val="Normal"/>
        <w:rPr/>
      </w:pPr>
      <w:r>
        <w:rPr>
          <w:rStyle w:val="Normal1"/>
          <w:spacing w:val="0"/>
          <w:lang w:val="es-ES_tradnl"/>
        </w:rPr>
        <w:t>Tal y como ya ha manifestado este Grupo en diversas ocasiones, y dado el tiempo de trabajos transcurridos, parece razonable culminar dichas tareas, terminar el citado Plan Moderna, y debatirlo y aprobarlo por este Parlamento, para a continuación proceder a su implementación y desarrollo.</w:t>
      </w:r>
    </w:p>
    <w:p>
      <w:pPr>
        <w:pStyle w:val="Normal"/>
        <w:rPr/>
      </w:pPr>
      <w:r>
        <w:rPr>
          <w:rStyle w:val="Normal1"/>
          <w:spacing w:val="0"/>
          <w:lang w:val="es-ES_tradnl"/>
        </w:rPr>
        <w:t>En este sentido, también deben tenerse en cuenta razones de oportunidad, dado que es necesario optimizar todas las actuaciones administrativas a corto, medio y largo plazo, para la superación de la actual situación de crisis económica.</w:t>
      </w:r>
    </w:p>
    <w:p>
      <w:pPr>
        <w:pStyle w:val="Normal"/>
        <w:rPr/>
      </w:pPr>
      <w:r>
        <w:rPr>
          <w:rStyle w:val="Normal1"/>
          <w:lang w:val="es-ES_tradnl"/>
        </w:rPr>
        <w:t>Por todo ello, el Grupo Parlamentario Socialistas del Parlamento de Navarra presenta para su debate y aprobación por el Pleno del Parlamento la siguiente propuesta de resolución:</w:t>
      </w:r>
    </w:p>
    <w:p>
      <w:pPr>
        <w:pStyle w:val="Normal"/>
        <w:rPr/>
      </w:pPr>
      <w:r>
        <w:rPr>
          <w:rStyle w:val="Normal1"/>
          <w:lang w:val="es-ES_tradnl"/>
        </w:rPr>
        <w:t>El Parlamento de Navarra insta al Gobierno de Navarra a realizar las actuaciones necesarias para acelerar, terminar y culminar los trabajos de elaboración del Plan Moderna, y su remisión al Parlamento para su debate y votación en Pleno, antes del día 2 de septiembre de 2010.</w:t>
      </w:r>
    </w:p>
    <w:p>
      <w:pPr>
        <w:pStyle w:val="Normal"/>
        <w:rPr/>
      </w:pPr>
      <w:r>
        <w:rPr>
          <w:rStyle w:val="Normal1"/>
          <w:lang w:val="es-ES_tradnl"/>
        </w:rPr>
        <w:t>Pamplona, 29 de abril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