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slado efectivo al nuevo edificio administrativo de González Tabla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al Gobierno de Navarra, para su debate en el Pleno.</w:t>
      </w:r>
    </w:p>
    <w:p>
      <w:pPr>
        <w:pStyle w:val="Normal"/>
        <w:rPr/>
      </w:pPr>
      <w:r>
        <w:rPr>
          <w:rStyle w:val="Normal1"/>
          <w:lang w:val="es-ES_tradnl"/>
        </w:rPr>
        <w:t>Según la ejecución de las obras del edificio administrativo de González Tablas y las previsiones de reubicación de servicios del Plan de inmuebles, es inminente el traslado de algunos servicios y/o Departamentos a este nuevo edificio.</w:t>
      </w:r>
    </w:p>
    <w:p>
      <w:pPr>
        <w:pStyle w:val="Normal"/>
        <w:rPr/>
      </w:pPr>
      <w:r>
        <w:rPr>
          <w:rStyle w:val="Normal1"/>
          <w:lang w:val="es-ES_tradnl"/>
        </w:rPr>
        <w:t>Como quiera que el citado traslado afecta tanto a los alquileres que dejarán de abonarse como a los empleados públicos que cambian de ubicación y a los ciudadanos que acuden a que se les presten los citados servicios, interesa se responda a las siguiente cu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va a proceder al traslado efectivo al nuevo edificio administrativo de González Tablas, de qué servicios y/o Departamentos, cuántos empleados públicos van a ocupar el espacio y cómo va a realizarse?</w:t>
      </w:r>
    </w:p>
    <w:p>
      <w:pPr>
        <w:pStyle w:val="Normal"/>
        <w:rPr/>
      </w:pPr>
      <w:r>
        <w:rPr>
          <w:rStyle w:val="Normal1"/>
          <w:lang w:val="es-ES_tradnl"/>
        </w:rPr>
        <w:t>Pamplona, a 29 de abril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