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Desarrollo Rural y Medio Ambiente, en relación con la proposición de Ley Foral por la que se regula en Navarra la producción artesanal ligada a la explotación agraria.</w:t>
      </w:r>
    </w:p>
    <w:p>
      <w:pPr>
        <w:pStyle w:val="Texto"/>
        <w:rPr/>
      </w:pPr>
      <w:r>
        <w:rPr>
          <w:b w:val="false"/>
          <w:sz w:val="21"/>
          <w:lang w:val="es-ES_tradnl"/>
        </w:rPr>
        <w:t>SRA. PRESIDENTA:</w:t>
      </w:r>
      <w:r>
        <w:rPr>
          <w:lang w:val="es-ES_tradnl"/>
        </w:rPr>
        <w:t xml:space="preserve"> Entramos en el primer punto del orden del día: Debate y votación del dictamen aprobado por la Comisión de Desarrollo Rural y Medio Ambiente en relación con la proposición de ley foral por la que se regula en Navarra la producción artesanal ligada a la explotación agraria. Abrimos un debate de totalidad. En el turno a favor, por UPN, tiene la palabra la señora Bozal.</w:t>
      </w:r>
    </w:p>
    <w:p>
      <w:pPr>
        <w:pStyle w:val="Texto"/>
        <w:rPr/>
      </w:pPr>
      <w:r>
        <w:rPr>
          <w:i w:val="false"/>
          <w:lang w:val="es-ES_tradnl"/>
        </w:rPr>
        <w:t>SRA. BOZAL BOZAL:</w:t>
      </w:r>
      <w:r>
        <w:rPr>
          <w:lang w:val="es-ES_tradnl"/>
        </w:rPr>
        <w:t xml:space="preserve"> Gracias, Presidenta. Señorías, buenos días. Con la aprobación de esta ley foral, por la que se va a regular en Navarra la venta directa de productos ligados a la explotación agraria y ganadera, pretendemos que las pequeñas y medianas explotaciones agrarias de Navarra puedan realizar una actividad de transformación y comercialización de los productos agrícolas y ganaderos.</w:t>
      </w:r>
    </w:p>
    <w:p>
      <w:pPr>
        <w:pStyle w:val="Texto"/>
        <w:rPr>
          <w:lang w:val="es-ES_tradnl"/>
        </w:rPr>
      </w:pPr>
      <w:r>
        <w:rPr>
          <w:lang w:val="es-ES_tradnl"/>
        </w:rPr>
        <w:t>Esta nueva actividad va a ser complementaria de la actividad principal de la explotación, lo que va a permitir que los agricultores y ganaderos de amplias zonas de Navarra, principalmente de la zona de la Montaña, puedan incrementar sus rentas. El incremento de estas rentas, lógicamente, va a ir acompañado de la realización de unas explotaciones más viables y competitivas y permitirá poder afrontar mejor la actual situación del sector agrario, situación difícil que todos conocemos. Hace pocas fechas el Ministerio de Agricultura, Medio Rural y Marino confirmaba en prensa que la renta agraria real, descontados los gastos de producción, registró el año pasado una caída interanual del 5,6 por ciento. Dicha renta es un 26,4 por ciento inferior a la media de los últimos cinco años, lo que supone una importante pérdida de poder adquisitivo para el sector agrario, originada en parte por el importante descenso de los precios en algunos productos. En el año 2009, según datos facilitados por el MARM, el precio de la patata bajó un 37 por ciento, el de la fruta un 17 por ciento y el de la leche un 18 por ciento. Esta situación obliga a plantearse retos para intentar que las explotaciones sean rentables y competitivas y, como consecuencia de ello, que los jóvenes que lo deseen sigan en el trabajo familiar y así evitar en lo posible el envejecimiento de la población que en estos momentos tenemos en algunas zonas rurales de Navarra.</w:t>
      </w:r>
    </w:p>
    <w:p>
      <w:pPr>
        <w:pStyle w:val="Texto"/>
        <w:rPr>
          <w:lang w:val="es-ES_tradnl"/>
        </w:rPr>
      </w:pPr>
      <w:r>
        <w:rPr>
          <w:lang w:val="es-ES_tradnl"/>
        </w:rPr>
        <w:t xml:space="preserve">Por ello, los grupos de esta Cámara hemos hecho un esfuerzo de diálogo y de consenso para que esta ley sea aprobada por unanimidad, pensando en mejorar la situación de muchas familias rurales. Como sus señorías saben, UPN se abstuvo en la votación de la toma en consideración de esta proposición de ley en el Pleno, precisamente porque cuando se presentó esta proposición, la Unión Europea y el Estado anunciaron nuevas medidas legislativas en lo relativo a calidad y seguridad alimentaria, que afectarían lógicamente a las pymes y a los pequeños elaboradores de nuestra Comunidad. Nos parecía más coherente esperar a la normativa comunitaria y a la aprobación de la Ley de Calidad Alimentaria del Estado. </w:t>
      </w:r>
    </w:p>
    <w:p>
      <w:pPr>
        <w:pStyle w:val="Texto"/>
        <w:rPr/>
      </w:pPr>
      <w:r>
        <w:rPr>
          <w:spacing w:val="0"/>
          <w:lang w:val="es-ES_tradnl"/>
        </w:rPr>
        <w:t xml:space="preserve">Es cierto que en algunos artículos de la proposición estábamos totalmente de acuerdo, pero había criterios básicos en la proposición de ley con los que no podíamos coincidir. No obstante, en el debate en Comisión, en el que existía, yo creo que por parte de todos los grupos, el deseo de sacar adelante una ley que posibilitara que el sector primario siga siendo una actividad importante en nuestra Comunidad Foral, se aprobaron una serie de enmiendas de los diferentes grupos que hicieron posible que se mejorase considerablemente la proposición de ley inicialmente presentada. </w:t>
      </w:r>
    </w:p>
    <w:p>
      <w:pPr>
        <w:pStyle w:val="Texto"/>
        <w:rPr>
          <w:lang w:val="es-ES_tradnl"/>
        </w:rPr>
      </w:pPr>
      <w:r>
        <w:rPr>
          <w:lang w:val="es-ES_tradnl"/>
        </w:rPr>
        <w:t>Por todo lo expuesto, señorías, UPN va a votar a favor del dictamen. Muchas gracias.</w:t>
      </w:r>
    </w:p>
    <w:p>
      <w:pPr>
        <w:pStyle w:val="Texto"/>
        <w:rPr/>
      </w:pPr>
      <w:r>
        <w:rPr>
          <w:i w:val="false"/>
          <w:lang w:val="es-ES_tradnl"/>
        </w:rPr>
        <w:t>SRA. PRESIDENTA:</w:t>
      </w:r>
      <w:r>
        <w:rPr>
          <w:lang w:val="es-ES_tradnl"/>
        </w:rPr>
        <w:t xml:space="preserve"> Gracias, señora Bozal. Por el Grupo Parlamentario Nafarroa Bai, tiene la palabra el señor Jiménez.</w:t>
      </w:r>
    </w:p>
    <w:p>
      <w:pPr>
        <w:pStyle w:val="Texto"/>
        <w:rPr/>
      </w:pPr>
      <w:r>
        <w:rPr>
          <w:i w:val="false"/>
          <w:lang w:val="es-ES_tradnl"/>
        </w:rPr>
        <w:t>SR. JIMÉNEZ HERVAS:</w:t>
      </w:r>
      <w:r>
        <w:rPr>
          <w:lang w:val="es-ES_tradnl"/>
        </w:rPr>
        <w:t xml:space="preserve"> Egun on guztioi. Nafarroa Bai quiere agradecer a los grupos parlamentarios, al Partido Socialista, a su portavoz en la Comisión, la señora Iribarren, en primer lugar, la toma en consideración, que posibilitó que realmente podamos debatir hoy este dictamen, y también las aportaciones que se han hecho que yo creo que han enriquecido y realmente han hecho que sea una ley importante. Seguramente no es la solución que necesitaba el sector primario en nuestra Comunidad, pero sí un paso importante para hacerlo más viable y para posibilitar mediante la diversificación de la actividad que puedan subsistir y mantener las actividades frente a la dinámica de cierre cada vez más masiva que se está dando en las diferentes explotaciones.</w:t>
      </w:r>
    </w:p>
    <w:p>
      <w:pPr>
        <w:pStyle w:val="Texto"/>
        <w:rPr>
          <w:lang w:val="es-ES_tradnl"/>
        </w:rPr>
      </w:pPr>
      <w:r>
        <w:rPr>
          <w:lang w:val="es-ES_tradnl"/>
        </w:rPr>
        <w:t>Este compromiso es importante porque detecta sobre todo que el Parlamento, los grupos que lo componen, ha hecho un esfuerzo por que este sector, en una situación tan delicada, pueda tener expectativas, y ha sido atendida una demanda que yo creo que venía siendo vieja. Además, se veía que incompresiblemente lo que estaba ocurriendo en otras partes de Europa e incluso del Estado en Navarra no era posible. Por lo tanto, en ese sentido creo que hay muchos productores agrícolas y ganaderos en nuestra Comunidad que están esperando la aprobación en definitiva de este dictamen y que esta ley entre en vigor para poner en práctica las ventajas y las posibilidades que abre.</w:t>
      </w:r>
    </w:p>
    <w:p>
      <w:pPr>
        <w:pStyle w:val="Texto"/>
        <w:rPr>
          <w:lang w:val="es-ES_tradnl"/>
        </w:rPr>
      </w:pPr>
      <w:r>
        <w:rPr>
          <w:lang w:val="es-ES_tradnl"/>
        </w:rPr>
        <w:t xml:space="preserve">Es difícil, sin ninguna duda, y lo hemos visto a lo largo de este tiempo, que en este Parlamento nos pongamos de acuerdo en temas de agricultura y ganadería, en cómo abordar las dificultades del sector, pero también es cierto que, siendo tan evidente la delicada situación por la que atraviesa, este es un caso que debería servir de referencia puesto que se ha primado por encima de todo que el sector primario de Navarra necesitaba una ley de este tipo, por parcial que sea, y que, además, había generado verdaderas expectativas para poder ser beneficiarios de su puesta en marcha. Por lo tanto, esta referencia y esta reflexión que hemos hecho los grupos parlamentarios a la hora de abordar las enmiendas y a la hora de intentar por encima de todo que la ley tuviese un buen final, creo que es una aportación interesante y que podría ser un punto de partida para seguir tomando iniciativas que ayuden a respirar y a coger oxígeno a este sector que todavía está y va a seguir estando, por desgracia, durante tiempo en una situación delicada, puesto que es lo que necesita. </w:t>
      </w:r>
    </w:p>
    <w:p>
      <w:pPr>
        <w:pStyle w:val="Texto"/>
        <w:rPr>
          <w:lang w:val="es-ES_tradnl"/>
        </w:rPr>
      </w:pPr>
      <w:r>
        <w:rPr>
          <w:lang w:val="es-ES_tradnl"/>
        </w:rPr>
        <w:t>Por lo tanto, eskerrik asko guztiei, eta espero dut horrela jarraitzea.</w:t>
      </w:r>
    </w:p>
    <w:p>
      <w:pPr>
        <w:pStyle w:val="Texto"/>
        <w:rPr/>
      </w:pPr>
      <w:r>
        <w:rPr>
          <w:i w:val="false"/>
          <w:lang w:val="es-ES_tradnl"/>
        </w:rPr>
        <w:t>SRA. PRESIDENTA:</w:t>
      </w:r>
      <w:r>
        <w:rPr>
          <w:lang w:val="es-ES_tradnl"/>
        </w:rPr>
        <w:t xml:space="preserve"> Gracias, señor Jiménez. Por el grupo socialista, señora Iribarren, tiene la palabra.</w:t>
      </w:r>
    </w:p>
    <w:p>
      <w:pPr>
        <w:pStyle w:val="Texto"/>
        <w:rPr/>
      </w:pPr>
      <w:r>
        <w:rPr>
          <w:i w:val="false"/>
          <w:lang w:val="es-ES_tradnl"/>
        </w:rPr>
        <w:t>SRA. IRIBARREN RIBAS:</w:t>
      </w:r>
      <w:r>
        <w:rPr>
          <w:lang w:val="es-ES_tradnl"/>
        </w:rPr>
        <w:t xml:space="preserve"> Gracias, señora Presidenta. Buenos días, señorías. Efectivamente, el grupo socialista cree que la ley que hoy se va a aprobar en este Parlamento es una ley importante. Evidentemente, no es la panacea ni la solución, pero se va a dar un paso importante para paliar un poco la situación, sobre todo, de los pequeños agricultores, de los caseros, de los granjeros navarros. Agradezco el reconocimiento que ha hecho el grupo de Nafarroa Bai, porque, créame, considerábamos que, siendo necesaria una ley de estas características, el proyecto que se presentó tenía ciertas carencias que, si he de ser sincera, no sé si habremos acabado de solucionar, pero el día a día nos permitirá ver cómo funciona esta ley y si es necesario cambiarla.</w:t>
      </w:r>
    </w:p>
    <w:p>
      <w:pPr>
        <w:pStyle w:val="Texto"/>
        <w:rPr>
          <w:lang w:val="es-ES_tradnl"/>
        </w:rPr>
      </w:pPr>
      <w:r>
        <w:rPr>
          <w:lang w:val="es-ES_tradnl"/>
        </w:rPr>
        <w:t>Me gustaría decir que este ha sido un proyecto que hemos tenido que realizar en sede parlamentaria a pesar del Gobierno, porque aunque la señora Bozal hoy se felicita de que todos hemos conseguido sacar la ley, es cierto que lo hemos conseguido, pero, señora Bozal, en un tema tan técnico hubiese sido mucho más fácil que UPN y el Gobierno hubiesen apostado por esta figura, porque, desde luego, hemos tenido que hacer encaje de bolillos, porque nosotros no conocemos bien, porque no somos juristas ni técnicos, la normativa europea, y UPN no ha presentado ni una sola enmienda a este proyecto. Dos enmiendas me dice, bueno, pues dos enmiendas presentó, una para que se retrasase el plazo de aplicación de la ley, me parece, y otra que no recuerdo bien. Pero, evidentemente, ha sido un poco complicado. Y es, como digo, porque esto se ha hecho a pesar del Gobierno, porque no querían esta ley.</w:t>
      </w:r>
    </w:p>
    <w:p>
      <w:pPr>
        <w:pStyle w:val="Texto"/>
        <w:rPr/>
      </w:pPr>
      <w:r>
        <w:rPr>
          <w:lang w:val="es-ES_tradnl"/>
        </w:rPr>
        <w:t>Nosotros creemos que esta ley va a acercar a los agricultores, a los granjeros, a los caseros y a los consumidores a Europa. Es una ley que acerca a Europa, porque, señorías, bajo el paraguas de Europa en esta Comunidad se prohibía o no se permitía, bajo ciertos parámetros sanitarios, lógicamente, exigibles, que ciertos productos se pudiesen vender directamente por el productor al consumidor. No se permitía amparándose en Europa, y cuando pasábamos a otros países limítrofes de España y que están en Europa, lógicamente, léase Francia, nos encontrábamos con que allí esta legislación nos les afectaba. A partir de ahora se va a poder. Se va a permitir a los productores y propietarios de explotaciones vender parte de la producción de forma directa. Como digo, ha tenido ciertas dificultades y ha llevado a que la complicada normativa europea en materia de calidad alimentaria que tenga que aplicarse en esta norma se haya tenido que legislar a pesar del Gobierno y de su grupo. Pero a partir de hoy va a ser una realidad. Es una ley que cambia la filosofía de la consejería, porque es una ley que permite siempre que se cumplan los parámetros, no prohíbe, y, evidentemente, para un Gobierno es más complicado, porque va a necesitar más inspección, va a exigir que los productores cumplan los compromisos a los que se van a tener que adherir, y la Administración va a tener que inspeccionar, pero siempre y cuando cumplan la normativa van a poder vender de forma directa.</w:t>
      </w:r>
    </w:p>
    <w:p>
      <w:pPr>
        <w:pStyle w:val="Texto"/>
        <w:rPr>
          <w:lang w:val="es-ES_tradnl"/>
        </w:rPr>
      </w:pPr>
      <w:r>
        <w:rPr>
          <w:lang w:val="es-ES_tradnl"/>
        </w:rPr>
        <w:t>También queremos poner de manifiesto desde el Partido Socialista que se ha intentado confundir o asustar diciendo que esta ley iba a ser incompatible con la producción artesanal que ya se realiza en Navarra. Desde luego, nosotros apoyamos la proposición de ley que presentó Nafarroa Bai porque considerábamos que no solo no era incompatible sino que iba a ser complementario. Los artesanos de Navarra pueden estar tranquilos porque la venta directa en explotaciones en absoluto va a mermar su gran capacidad de producción artesanal y el valor añadido que en sus productos tiene. Por lo tanto, eran fantasmas lo que se pretendía que hubiese.</w:t>
      </w:r>
    </w:p>
    <w:p>
      <w:pPr>
        <w:pStyle w:val="Texto"/>
        <w:rPr>
          <w:lang w:val="es-ES_tradnl"/>
        </w:rPr>
      </w:pPr>
      <w:r>
        <w:rPr>
          <w:lang w:val="es-ES_tradnl"/>
        </w:rPr>
        <w:t xml:space="preserve">Ahora bien, y ya para acabar, a pesar de que el discurso es un poco pesimista, he de decir que esta Parlamentaria está satisfecha de que se vaya a aprobar esta ley. Tenemos un temor y no quiero acabar sin manifestarlo. Esta es una ley que se ha hecho, como digo, a pesar del Gobierno, y es una ley que al Gobierno no le gusta. Espero que el Gobierno no ponga impedimentos para la puesta en práctica de la ley, porque, créanme, tengo la convicción, y espero que me equivoque, de que estamos ante el típico caso de haga usted la ley, que ya haré yo el reglamento. Por lo tanto, lo que podemos decirles es que el compromiso del Partido Socialista con los pequeños agricultores, ganaderos y productores para que sea una realidad en esta Comunidad la venta directa es firme, y creo que lo hemos demostrado a lo largo de todo el proceso de esta ley, y velaremos para que la ley sea una realidad y el Gobierno no ponga obstáculos para la materialización de la misma. Nada más. Muchas gracias. </w:t>
      </w:r>
    </w:p>
    <w:p>
      <w:pPr>
        <w:pStyle w:val="Texto"/>
        <w:rPr/>
      </w:pPr>
      <w:r>
        <w:rPr>
          <w:i w:val="false"/>
          <w:lang w:val="es-ES_tradnl"/>
        </w:rPr>
        <w:t>SRA. PRESIDENTA:</w:t>
      </w:r>
      <w:r>
        <w:rPr>
          <w:lang w:val="es-ES_tradnl"/>
        </w:rPr>
        <w:t xml:space="preserve"> Gracias, señora Iribarren. Por la agrupación de Convergencia, señor Burguete, tiene la palabra.</w:t>
      </w:r>
    </w:p>
    <w:p>
      <w:pPr>
        <w:pStyle w:val="Texto"/>
        <w:rPr/>
      </w:pPr>
      <w:r>
        <w:rPr>
          <w:i w:val="false"/>
          <w:lang w:val="es-ES_tradnl"/>
        </w:rPr>
        <w:t xml:space="preserve">SR. BURGUETE TORRES: </w:t>
      </w:r>
      <w:r>
        <w:rPr>
          <w:lang w:val="es-ES_tradnl"/>
        </w:rPr>
        <w:t>Muchas gracias, señora Presidenta. Buenos días, egun on, señorías. Nosotros también aprobamos en la Comisión de Desarrollo Rural y Medio Ambiente el dictamen de esta proposición de ley por la que se pretende regular en Navarra la producción artesanal ligada a la explotación agraria. Es evidente que el sector primario, tanto en el ámbito de la agricultura como en el de la ganadería, viene desde hace muchos años sufriendo e intentando superar complicadas situaciones en orden a la producción, a la venta, a la comercialización, con evidentes problemas en los márgenes, y, por tanto, creo que es un deber de las Administraciones Públicas intentar establecer mecanismos que corrijan esas situaciones, que fortalezcan a un sector necesario en el ámbito de la actividad económica, del mantenimiento de empleo, del respeto medioambiental y de la fijación de la población en el ámbito rural como es el sector primario.</w:t>
      </w:r>
    </w:p>
    <w:p>
      <w:pPr>
        <w:pStyle w:val="Texto"/>
        <w:rPr>
          <w:lang w:val="es-ES_tradnl"/>
        </w:rPr>
      </w:pPr>
      <w:r>
        <w:rPr>
          <w:lang w:val="es-ES_tradnl"/>
        </w:rPr>
        <w:t>Entendemos que esta iniciativa ofrece opciones y alternativas que van a fortalecer y potenciar esa dinámica. Se pretende desarrollar una nueva actividad ligada a la principal, por tanto, manteniendo la actividad principal, y que a la vez sea también complementaria de esa actividad principal. Por ello, en sus artículos, que configuran ya este dictamen que creo que hoy va a ser aprobado por unanimidad, se plantea cómo se regula y se fomenta la venta directa y la elaboración y producción agroalimentaria ligada siempre a explotaciones agrarias y ganaderas. Esta ley foral tiene como objetivos la mejora de las estructuras agrarias, permitir obtener un valor añadido, adicional, complementario, de las explotaciones agrarias y ganaderas, así como propiciar la generación de empleo, la incorporación de nuevos jóvenes agricultores y la estabilidad del mismo. Y todo ello, señorías, sin merma de la trazabilidad, de la seguridad en los productos agrarios y alimentarios y regulando también la modalidad de las distintas fórmulas y alternativas de venta directa. En esta situación se encuentran los titulares de explotaciones que opten por la venta de su producto al consumidor final, bien sea en sus explotaciones, bien sea en mercados y ferias cercanas dentro de la propia Comunidad Foral de Navarra. Otra alternativa es la venta directa de parte de la producción al consumidor final y parte a través de un intermediario, exenta de registro sanitario –se dice en la propia ley–. Y un tercer apartado, la venta directa de toda la producción con un permiso sanitario de venta en el ámbito de la Unión Europea.</w:t>
      </w:r>
    </w:p>
    <w:p>
      <w:pPr>
        <w:pStyle w:val="Texto"/>
        <w:rPr>
          <w:lang w:val="es-ES_tradnl"/>
        </w:rPr>
      </w:pPr>
      <w:r>
        <w:rPr>
          <w:lang w:val="es-ES_tradnl"/>
        </w:rPr>
        <w:t>Por tanto, es un dictamen que nosotros apoyamos. Nos parece conveniente y oportuna esta iniciativa y, por tanto, como una opción más, como un objetivo de mejora de las estructuras agrarias y como un objetivo de obtener un valor añadido, siempre ligado a la actividad principal y con la línea argumental, el hilo conductor del fortalecimiento del sector primario necesario en el ámbito de la Comunidad Foral de Navarra, consideramos oportuna y conveniente la aprobación de este dictamen en este Pleno celebrado en el día de hoy. Muchas gracias.</w:t>
      </w:r>
    </w:p>
    <w:p>
      <w:pPr>
        <w:pStyle w:val="Texto"/>
        <w:rPr/>
      </w:pPr>
      <w:r>
        <w:rPr>
          <w:i w:val="false"/>
          <w:lang w:val="es-ES_tradnl"/>
        </w:rPr>
        <w:t>SRA. PRESIDENTA:</w:t>
      </w:r>
      <w:r>
        <w:rPr>
          <w:lang w:val="es-ES_tradnl"/>
        </w:rPr>
        <w:t xml:space="preserve"> Gracias, señor Burguete. Por la agrupación de Izquierda Unida, señor Erro, tiene la palabra.</w:t>
      </w:r>
    </w:p>
    <w:p>
      <w:pPr>
        <w:pStyle w:val="Texto"/>
        <w:rPr/>
      </w:pPr>
      <w:r>
        <w:rPr>
          <w:i w:val="false"/>
          <w:lang w:val="es-ES_tradnl"/>
        </w:rPr>
        <w:t>SR. ERRO ARMENDÁRIZ:</w:t>
      </w:r>
      <w:r>
        <w:rPr>
          <w:lang w:val="es-ES_tradnl"/>
        </w:rPr>
        <w:t xml:space="preserve"> Buenos días, egun on. Nosotros también vamos a dar el voto afirmativo en este Pleno de la misma manera que lo hicimos en el dictamen en Comisión, porque, evidentemente, la unanimidad que se recoge esta mañana alrededor de esta ley, podríamos decir ya, porque va a ser aprobada por unanimidad, significa la necesidad de la misma. Creo que es evidente la situación en la que se encuentran las pequeñas y medianas explotaciones agrarias y ganaderas de nuestra Comunidad, que son precisamente las mayoritarias en cuanto al número de personas dedicadas a las mismas, que requieren algún tipo de aliciente, algún tipo de apoyo de la Administración, de los sectores productivos de la economía para dar rentabilidad al mantenimiento de sus puestos de trabajo.</w:t>
      </w:r>
    </w:p>
    <w:p>
      <w:pPr>
        <w:pStyle w:val="Texto"/>
        <w:rPr/>
      </w:pPr>
      <w:r>
        <w:rPr>
          <w:lang w:val="es-ES_tradnl"/>
        </w:rPr>
        <w:t>Esta ley va a permitir precisamente a esas pequeñas y medianas explotaciones agrarias y ganaderas desarrollar una nueva actividad, si así lo desean, ligada a su actividad principal, que es la agricultura y la ganadería, de forma complementaria pero que puede permitir precisamente salvaguardar su situación económica. Creo que este es el elemento fundamental, la diversificación de las fuentes de ingresos en las explotaciones agrarias y ganaderas, porque, más allá de la situación de crisis estructural en la que se encuentran inmersas, el papel de estas explotaciones, de las personas dedicadas a las mismas, supone un auténtico mantenimiento del sector rural, de las poblaciones rurales, del entorno ambiental y social de nuestros pueblos, y, desde luego, creo que es una auténtica deuda que tenía este Parlamento de impulsar algún tipo de salida económica, y esta, evidentemente, aunque sea parcial, como han dicho otros portavoces, les puede generar el añadido, la renta complementaria para poder mantener su actividad y su supervivencia en el entorno rural.</w:t>
      </w:r>
    </w:p>
    <w:p>
      <w:pPr>
        <w:pStyle w:val="Texto"/>
        <w:rPr>
          <w:lang w:val="es-ES_tradnl"/>
        </w:rPr>
      </w:pPr>
      <w:r>
        <w:rPr>
          <w:lang w:val="es-ES_tradnl"/>
        </w:rPr>
        <w:t xml:space="preserve">Por lo tanto, sin repetir otros argumentos que ya se han dado, daremos el voto afirmativo. </w:t>
      </w:r>
    </w:p>
    <w:p>
      <w:pPr>
        <w:pStyle w:val="Texto"/>
        <w:rPr/>
      </w:pPr>
      <w:r>
        <w:rPr>
          <w:i w:val="false"/>
          <w:lang w:val="es-ES_tradnl"/>
        </w:rPr>
        <w:t>SRA. PRESIDENTA:</w:t>
      </w:r>
      <w:r>
        <w:rPr>
          <w:lang w:val="es-ES_tradnl"/>
        </w:rPr>
        <w:t xml:space="preserve"> Gracias, señor Erro. Terminado el debate del dictamen pasamos ahora a su votación. Comienza la votación. </w:t>
      </w:r>
      <w:r>
        <w:rPr>
          <w:i w:val="false"/>
          <w:smallCaps/>
          <w:lang w:val="es-ES_tradnl"/>
        </w:rPr>
        <w:t xml:space="preserve">(Pausa) </w:t>
      </w:r>
      <w:r>
        <w:rPr>
          <w:lang w:val="es-ES_tradnl"/>
        </w:rPr>
        <w:t>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6 votos a favor, ningún voto en contra, ninguna abstención.</w:t>
      </w:r>
    </w:p>
    <w:p>
      <w:pPr>
        <w:pStyle w:val="Texto"/>
        <w:rPr/>
      </w:pPr>
      <w:r>
        <w:rPr>
          <w:i w:val="false"/>
          <w:lang w:val="es-ES_tradnl"/>
        </w:rPr>
        <w:t>SRA. PRESIDENTA:</w:t>
      </w:r>
      <w:r>
        <w:rPr>
          <w:lang w:val="es-ES_tradnl"/>
        </w:rPr>
        <w:t xml:space="preserve"> Señorías, solicito a la Cámara que se faculte a los servicios jurídicos para realizar las correcciones técnicas que sean precisas en el texto definitivo de la ley foral. Señora Mangado, ¿qué ocurre?</w:t>
      </w:r>
    </w:p>
    <w:p>
      <w:pPr>
        <w:pStyle w:val="Texto"/>
        <w:rPr/>
      </w:pPr>
      <w:r>
        <w:rPr>
          <w:i w:val="false"/>
          <w:lang w:val="es-ES_tradnl"/>
        </w:rPr>
        <w:t>SRA. MANGADO CORTES:</w:t>
      </w:r>
      <w:r>
        <w:rPr>
          <w:lang w:val="es-ES_tradnl"/>
        </w:rPr>
        <w:t xml:space="preserve"> Simplemente que no sé si funciona mi botón, porque he estado pulsándolo continuamente y no se ha reflejado en la votación. Y, por supuesto, mi voto era afirmativo. Le solicito, por lo tanto, a usted como Presidenta que se vuelva a realizar la votación.</w:t>
      </w:r>
    </w:p>
    <w:p>
      <w:pPr>
        <w:pStyle w:val="Texto"/>
        <w:rPr/>
      </w:pPr>
      <w:r>
        <w:rPr>
          <w:i w:val="false"/>
          <w:lang w:val="es-ES_tradnl"/>
        </w:rPr>
        <w:t>SRA. PRESIDENTA:</w:t>
      </w:r>
      <w:r>
        <w:rPr>
          <w:lang w:val="es-ES_tradnl"/>
        </w:rPr>
        <w:t xml:space="preserve"> Vamos a ver si le funciona ahora el botón. Comienza la votación. </w:t>
      </w:r>
      <w:r>
        <w:rPr>
          <w:i w:val="false"/>
          <w:smallCaps/>
          <w:lang w:val="es-ES_tradnl"/>
        </w:rPr>
        <w:t xml:space="preserve">(Pausa) </w:t>
      </w:r>
      <w:r>
        <w:rPr>
          <w:lang w:val="es-ES_tradnl"/>
        </w:rPr>
        <w:t>Resultado de la votación, señora Secretaria.</w:t>
      </w:r>
    </w:p>
    <w:p>
      <w:pPr>
        <w:pStyle w:val="Texto"/>
        <w:rPr/>
      </w:pPr>
      <w:r>
        <w:rPr>
          <w:i w:val="false"/>
          <w:lang w:val="es-ES_tradnl"/>
        </w:rPr>
        <w:t>SRA. SECRETARIA PRIMERA (Sra. Figueras Castellano):</w:t>
      </w:r>
      <w:r>
        <w:rPr>
          <w:lang w:val="es-ES_tradnl"/>
        </w:rPr>
        <w:t xml:space="preserve"> El resultado es 47 votos a favor, ningún voto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señorías, solicito que se faculte a los servicios jurídicos para realizar las correcciones técnicas que sean precisas en el texto definitivo de la ley foral. Conforme al artículo 96 del Reglamento, queda aprobado por asentimiento. Por tanto, señorías, queda aprobada la Ley Foral por la que se regula en Navarra la producción artesanal ligada a la explotación agr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