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2an egindako bileran, ondoko erabakia onetsi zuen: “Erabakia. Horren bidez, Nafarroako Gobernua premiatzen da lehenbailehen konpon dezan Sarrigurengo 0tik 3 urtera bitarteko zikloaren eskaintzaren auz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ehenbailehen konpon dezan Sarrigurengo 0tik 3 urtera bitarteko zikloaren eskaintzaren auzi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ri exijitzen dio premiaz eta modu publikoan ebatz dezala Sarriguren (Eguesibar) herrian 0-3 urte bitarteko zikloaren eskaintzaren afera, eskaintza hori 2010-2011 ikasturtean gauzatzeko behar diren urratsak egin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exijitzen dio erabateko premiaz egitea Eguesibarko Sarriguren herrian beharrezkoak diren eta hitzartuta dauden dotazioak (hezkuntzakoak, osasunekoak, kulturalak, sarbideak eta komunikazioak)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ri exijitzen dio edozein entitate publikorekin sinatzen dituen hitzarmenak eta dotazio-obrak zorrozki errespeta ditzan eta ongi planifika eta egin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