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retire el recurso de inconstitucionalidad contra la Ley de IVE, presentada por el G.P. Socialistas del Parlamento de Navarra.</w:t>
      </w:r>
    </w:p>
    <w:p>
      <w:pPr>
        <w:pStyle w:val="Texto"/>
        <w:rPr/>
      </w:pPr>
      <w:r>
        <w:rPr>
          <w:b w:val="false"/>
          <w:sz w:val="21"/>
          <w:lang w:val="es-ES_tradnl"/>
        </w:rPr>
        <w:t>SRA. PRESIDENTA:</w:t>
      </w:r>
      <w:r>
        <w:rPr>
          <w:lang w:val="es-ES_tradnl"/>
        </w:rPr>
        <w:t xml:space="preserve"> Como el undécimo punto ha sido suprimido entramos en el nuevo undécimo punto del orden del día: Debate y votación de la moción por la que se insta al Gobierno de Navarra a que retire el recurso de inconstitucionalidad contra la ley de interrupción voluntaria del embarazo, presentada por el grupo socialista. Para su defensa, señor Caro, tiene la palabra.</w:t>
      </w:r>
    </w:p>
    <w:p>
      <w:pPr>
        <w:pStyle w:val="Texto"/>
        <w:rPr/>
      </w:pPr>
      <w:r>
        <w:rPr>
          <w:i w:val="false"/>
          <w:lang w:val="es-ES_tradnl"/>
        </w:rPr>
        <w:t xml:space="preserve">SR. CARO SÁDABA: </w:t>
      </w:r>
      <w:r>
        <w:rPr>
          <w:lang w:val="es-ES_tradnl"/>
        </w:rPr>
        <w:t xml:space="preserve">Muchas gracias, señora Presidenta. Señorías, buenas tardes. La verdad es que lo que pretende la iniciativa es que en realidad no se recurra a través del recurso de inconstitucionalidad la Ley Orgánica de Salud Sexual y Reproductiva y de Interrupción Voluntaria del Embarazo. Entendemos, y nos basamos en el propio informe que acaban de emitir los servicios jurídicos de la Cámara, que no hay motivo para recurrirla aduciendo o apoyando precisamente la idea del contrafuero. </w:t>
      </w:r>
    </w:p>
    <w:p>
      <w:pPr>
        <w:pStyle w:val="Texto"/>
        <w:rPr/>
      </w:pPr>
      <w:r>
        <w:rPr>
          <w:lang w:val="es-ES_tradnl"/>
        </w:rPr>
        <w:t xml:space="preserve">En realidad la moción que planteamos no quiere sino hacer un llamamiento para dejar a un lado las discrepancias ideológicas y los posicionamientos ideológicos y centrarnos en todo caso en el fondo de la cuestión, que es conseguir que, efectivamente, las mujeres de Navarra puedan recibir un servicio sanitario concreto dentro de la Comunidad Foral de Navarra. Por tanto, lo que queremos hacer con esta moción es un llamamiento al cumplimiento de la ley orgánica tal y como ha sido emanada del Congreso de los Diputados por considerar que, efectivamente, lo que hace esta ley y lo que hace en todo caso la propia disposición final que se quiere recurrir es centrar las cuestiones y enmarcarlas dentro del ámbito de competencias de la propia Comunidad Foral, por tanto, desde nuestro punto de vista, difícilmente puede haber contrafuero cuando lo que se está diciendo en la propia ley orgánica es que las competencias de la Comunidad Foral, en este caso de Navarra pero también de otras comunidades, quedan salvaguardadas. </w:t>
      </w:r>
    </w:p>
    <w:p>
      <w:pPr>
        <w:pStyle w:val="Texto"/>
        <w:rPr>
          <w:lang w:val="es-ES_tradnl"/>
        </w:rPr>
      </w:pPr>
      <w:r>
        <w:rPr>
          <w:lang w:val="es-ES_tradnl"/>
        </w:rPr>
        <w:t>Si lo que pretende el Gobierno con este recurso, puesto que se centran, desde nuestro punto de vista, en cuestiones de ámbito ideológico, es dar un cierto barniz a sus conciencias, la verdad es que no vemos que haya gran diferencia entre lo que en realidad está ocurriendo ahora, que se está pagando con fondos públicos a las mujeres navarras para que interrumpan voluntariamente su embarazo en otras comunidades autónomas, y lo que se pretende conseguir, que es que en Navarra, efectivamente, con fondos públicos propios y teniendo en cuenta nuestras propias competencias generemos un servicio que permita atender ese derecho dentro de la sanidad pública de Navarra. Lo que pasa es que si lo que priman son sus prejuicios pues es evidente que difícilmente podremos avanzar. En esa dirección yo solo puedo decirles una cosa, y es que, insisto, porque no es la primera vez que lo decimos, el Gobierno de Navarra es el Gobierno de todos y, por tanto, debería dar cabida a los derechos de todos, y creemos que en este caso no está dando los pasos para permitir que, efectivamente, las mujeres de Navarra vean satisfecho ese derecho.</w:t>
      </w:r>
    </w:p>
    <w:p>
      <w:pPr>
        <w:pStyle w:val="Texto"/>
        <w:rPr>
          <w:lang w:val="es-ES_tradnl"/>
        </w:rPr>
      </w:pPr>
      <w:r>
        <w:rPr>
          <w:lang w:val="es-ES_tradnl"/>
        </w:rPr>
        <w:t xml:space="preserve">Para sustentar el recurso que ustedes pretender plantear hablan de un informe del Consejo de Navarra que todavía no se ha emitido. A día de hoy el informe del Consejo de Navarra no está encima de la mesa, pero el Gobierno ya se ha anticipado a decir que con informe o sin informe e independientemente de lo que pueda decir el informe van a seguir en su idea de recurrir. Pues bien, el único informe que a día de hoy tenemos es el de los servicios jurídicos de la Cámara, y, en ese sentido, es lo suficientemente claro como para dejar en evidencia que no existe ese contrafuero al que ustedes se quieren aferrar y, por tanto, aunque evidentemente habrá informes que puedan decir lo contrario, yo apelo una vez más al hecho de que siendo el Gobierno un Gobierno de todos apliquen ustedes la ley orgánica en las condiciones que se ha emitido desde el Congreso de los Diputados, no porque lo que diga el Congreso de los Diputados esté en todas las ocasiones bien, sino porque entendemos que el Congreso de los Diputados ha refrendado y ratificado una ley que es plenamente constitucional y que encaja perfectísimamente con nuestro fuero. </w:t>
      </w:r>
    </w:p>
    <w:p>
      <w:pPr>
        <w:pStyle w:val="Texto"/>
        <w:rPr>
          <w:lang w:val="es-ES_tradnl"/>
        </w:rPr>
      </w:pPr>
      <w:r>
        <w:rPr>
          <w:lang w:val="es-ES_tradnl"/>
        </w:rPr>
        <w:t>Lo único que les pide el Partido Socialista, por tanto, instándoles a la no presentación de ese recurso, es que cumplan la ley en el marco de nuestras competencias y que, por tanto, no mareen más la perdiz en el sentido de que al principio la excusa para no permitir que las mujeres de Navarra tuvieran los mismos derechos sanitarios que el resto de mujeres de España fue la objeción de conciencia, objeción de conciencia que parece ser que compartían todos los profesionales del ámbito en cuestión, y argumento que se les cayó al evidenciar los propios médicos que estaban en disposición de no ser objetores. Después, en ese afán de extender la objeción de conciencia, se habló incluso en determinados círculos, y ya casi como cuestión de broma, de que hasta los camilleros podrían resultar ser objetores de conciencia. Sinceramente, les digo que desde nuestro punto de vista no nos parecen serios esos argumentos.</w:t>
      </w:r>
    </w:p>
    <w:p>
      <w:pPr>
        <w:pStyle w:val="Texto"/>
        <w:rPr>
          <w:lang w:val="es-ES_tradnl"/>
        </w:rPr>
      </w:pPr>
      <w:r>
        <w:rPr>
          <w:lang w:val="es-ES_tradnl"/>
        </w:rPr>
        <w:t>Para terminar, solo les vamos a decir una cosa. Si en el fondo de lo que se trata es de impedir que la ley, siendo desde nuestro punto de vista plenamente aplicable, se aplique en Navarra por prejuicios ideológicos, lo único que les pedimos es que se dejen de ese tipo de excusas, que sean valientes y que lo digan, porque a partir de ahí, evidentemente, el discurso tomará otro cariz y las cosas, al menos en lo que se refiere a la transmisión de los mensajes, quedarán suficientemente claras. A partir de ahí, insisto, les recuerdo que como Gobierno es un Gobierno de todos y que, por tanto, para gobernar para todos no tendría cabida que ustedes recurrieran una ley que se ha trabajado muchísimo, que se ha consensuado con muchísimas fuerzas políticas de todos los colores y que tienen presencia en todas las comunidades autónomas. Por tanto, lo único que les pedimos desde el Partido Socialista es que hagan lo posible para que sin esos prejuicios las mujeres de Navarra también puedan ser atendidas en la sanidad pública de Navarra para interrumpir voluntariamente su embarazo si así lo desean dentro de los requisitos que ampara la legislación. Espero y deseo que mi mensaje y mi petición surtan efecto y, si no es así, estaremos atentos a los informes que pueda haber y estaremos atentos, cómo no, a las resoluciones que pueda emitir el Tribunal Constitucional al respecto. Nada más y muchas gracias.</w:t>
      </w:r>
    </w:p>
    <w:p>
      <w:pPr>
        <w:pStyle w:val="Texto"/>
        <w:rPr/>
      </w:pPr>
      <w:r>
        <w:rPr>
          <w:i w:val="false"/>
          <w:lang w:val="es-ES_tradnl"/>
        </w:rPr>
        <w:t>SRA. PRESIDENTA:</w:t>
      </w:r>
      <w:r>
        <w:rPr>
          <w:lang w:val="es-ES_tradnl"/>
        </w:rPr>
        <w:t xml:space="preserve"> Gracias, señor Caro. Abrimos un turno a favor de la moción. Por Nafarroa Bai, señora Fernández de Garaialde, tiene la palabra.</w:t>
      </w:r>
    </w:p>
    <w:p>
      <w:pPr>
        <w:pStyle w:val="Texto"/>
        <w:rPr/>
      </w:pPr>
      <w:r>
        <w:rPr>
          <w:i w:val="false"/>
          <w:spacing w:val="0"/>
          <w:lang w:val="es-ES_tradnl"/>
        </w:rPr>
        <w:t xml:space="preserve">SRA. FERNÁNDEZ DE GARAIALDE Y LAZKANO SALA: </w:t>
      </w:r>
      <w:r>
        <w:rPr>
          <w:spacing w:val="0"/>
          <w:lang w:val="es-ES_tradnl"/>
        </w:rPr>
        <w:t>Muchas gracias, señora Presidenta. Arratsalde on guztioi. En el año 2008 en este Parlamento se aprobó por y mayoría de la Cámara, es decir, la mayoría social de Navarra, la modificación de la Ley Foral 10/90, de Salud. Se modificó el artículo 5 de dicha ley y se decía: Los pacientes, como sujetos de derechos, tienen reconocido dentro de la sanidad pública navarra y sanidad concertada, entre otras la prestación sanitaria de la interrupción voluntaria del embarazo. Se añadía también una disposición final única, de-sarrollo reglamentario, y en esa disposición, y leo textualmente, se decía: Se faculta a la titular del Departamento de Salud del Gobierno de Navarra para que dicte las resoluciones precisas a efectos de poner en funcionamiento, con escrupuloso respeto a la objeción de conciencia personal de los profesionales, una estructura profesional suficiente que efectúe con dignidad la prestación del servicio sanitario inherente a la interrupción voluntaria del embarazo en los términos legales previstos dentro de la sanidad pública navarra. Es más que evidente que esto no se ha cumplido desde entonces.</w:t>
      </w:r>
    </w:p>
    <w:p>
      <w:pPr>
        <w:pStyle w:val="Texto"/>
        <w:rPr/>
      </w:pPr>
      <w:r>
        <w:rPr>
          <w:lang w:val="es-ES_tradnl"/>
        </w:rPr>
        <w:t xml:space="preserve">UPN se aferra a la Ley General de Sanidad, que dice que si una prestación sanitaria no se puede dar en una comunidad autónoma se derivará a otra. Y aquí está la gran mentira, porque Navarra sí puede realizar la interrupción voluntaria del embarazo, otra cosa es que UPN y el Gobierno de UPN estén imponiendo su moral, su manera de pensar, para que muchas mujeres se sientan humilladas en el largo peregrinaje al que son sometidas. Nos imponen su ideología, su manera de pensar, a la manera más carca y que nos recuerda, además, a otros tiempos, porque hay que recordarles que están en minoría y que este Parlamento ya se ha posicionado respecto a la interrupción voluntaria del embarazo y lo va a hacer también ahora para que retiren el recurso de inconstitucionalidad. </w:t>
      </w:r>
    </w:p>
    <w:p>
      <w:pPr>
        <w:pStyle w:val="Texto"/>
        <w:rPr/>
      </w:pPr>
      <w:r>
        <w:rPr>
          <w:lang w:val="es-ES_tradnl"/>
        </w:rPr>
        <w:t>Han utilizado toda una serie de argumentos que a estas alturas se les puede llamar mentiras, porque lo que han utilizado son mentiras. La primera fue que no había profesionales para realizar la interrupción voluntaria del embarazo. Se centraron en ginecólogos y ginecólogas hasta que lo desmintieron. Luego fueron los anestesistas, y también esto es mentira y encima usted sabe el malestar que ha generado entre ellos porque ni siquiera se lo ha preguntado a los anestesistas. Y ahora hablan de incapacidad de organizar los recursos. Nuestra sanidad es supuestamente la mejor sanidad del Estado y no es capaz de organizar sus recursos para realizar interrupciones voluntarias del embarazo.</w:t>
      </w:r>
    </w:p>
    <w:p>
      <w:pPr>
        <w:pStyle w:val="Texto"/>
        <w:rPr>
          <w:lang w:val="es-ES_tradnl"/>
        </w:rPr>
      </w:pPr>
      <w:r>
        <w:rPr>
          <w:lang w:val="es-ES_tradnl"/>
        </w:rPr>
        <w:t>Insisto, en Navarra se puede, otra cosa es que no se quiera. En Nafarroa Bai seguiremos luchando por los derechos sexuales y reproductivos de las mujeres de Navarra y para que las mujeres navarras puedan realizar la interrupción voluntaria en Navarra y en la sanidad pública. Afortunadamente, la sociedad navarra es una sociedad plural, progresista y avanzada, que dejará en ridículo esta actuación propagandística y de imposición ideológica de UPN. El Gobierno de Navarra debe garantizar que se cumplan los derechos de las ciudadanas en materia de interrupción voluntaria del embarazo. Sabemos que existe el derecho a la objeción de conciencia y lo defendemos, pero también es un derecho de las mujeres elegir libremente, y el Gobierno y el departamento tienen que poner los mecanismos y los medios para cumplir ambos derechos, que, volviendo al principio, es lo que decía la disposición final única de la ley que se modificó, que, insisto, ha sido incumplida, como otras muchísimas cosas, por este departamento.</w:t>
      </w:r>
    </w:p>
    <w:p>
      <w:pPr>
        <w:pStyle w:val="Texto"/>
        <w:rPr>
          <w:lang w:val="es-ES_tradnl"/>
        </w:rPr>
      </w:pPr>
      <w:r>
        <w:rPr>
          <w:lang w:val="es-ES_tradnl"/>
        </w:rPr>
        <w:t>No se nos puede olvidar también que esta ley habla de educación sexual, palabras que también les generan escozor, y también pretenden imponernos su particular visión de la educación sexual, y esto tendremos ocasión de verlo cuando venga la señora Consejera a explicarnos la campaña, y pongo campaña entre comillas, porque no sé cómo llamarla, realizada desde su departamento.</w:t>
      </w:r>
    </w:p>
    <w:p>
      <w:pPr>
        <w:pStyle w:val="Texto"/>
        <w:rPr>
          <w:lang w:val="es-ES_tradnl"/>
        </w:rPr>
      </w:pPr>
      <w:r>
        <w:rPr>
          <w:lang w:val="es-ES_tradnl"/>
        </w:rPr>
        <w:t>Para acabar, y no es la primera vez que digo esto, utilizar el fuero contra los derechos es prostituirlo, porque la única interpretación democrática y moderna de los derechos históricos es el derecho a decidir y los derechos civiles. Muchas gracias.</w:t>
      </w:r>
    </w:p>
    <w:p>
      <w:pPr>
        <w:pStyle w:val="Texto"/>
        <w:rPr/>
      </w:pPr>
      <w:r>
        <w:rPr>
          <w:i w:val="false"/>
          <w:lang w:val="es-ES_tradnl"/>
        </w:rPr>
        <w:t>SRA. PRESIDENTA:</w:t>
      </w:r>
      <w:r>
        <w:rPr>
          <w:lang w:val="es-ES_tradnl"/>
        </w:rPr>
        <w:t xml:space="preserve"> Gracias, señora Fernández de Garaialde. Por la agrupación de Izquierda Unida, señora Figueras, tiene la palabra.</w:t>
      </w:r>
    </w:p>
    <w:p>
      <w:pPr>
        <w:pStyle w:val="Texto"/>
        <w:rPr/>
      </w:pPr>
      <w:r>
        <w:rPr>
          <w:i w:val="false"/>
          <w:spacing w:val="0"/>
          <w:lang w:val="es-ES_tradnl"/>
        </w:rPr>
        <w:t xml:space="preserve">SRA. FIGUERAS CASTELLANO: </w:t>
      </w:r>
      <w:r>
        <w:rPr>
          <w:spacing w:val="0"/>
          <w:lang w:val="es-ES_tradnl"/>
        </w:rPr>
        <w:t xml:space="preserve">Gracias, señora Presidenta. Buenas tardes, señorías. No-sotros estamos a favor de esta moción que plantea el grupo socialista porque creemos que hay que cumplir la ley de salud, que es una ley básica para todo el Estado, que garantiza, además, esa aplicación en nuestra Comunidad y, como consecuencia de ello, el Gobierno tiene que estar indiscutiblemente obligado a retirar el recurso de inconstitucionalidad. </w:t>
      </w:r>
    </w:p>
    <w:p>
      <w:pPr>
        <w:pStyle w:val="Texto"/>
        <w:rPr>
          <w:lang w:val="es-ES_tradnl"/>
        </w:rPr>
      </w:pPr>
      <w:r>
        <w:rPr>
          <w:lang w:val="es-ES_tradnl"/>
        </w:rPr>
        <w:t>Pero aquí cabrían varias preguntas, ¿se opone el Gobierno a toda la ley o a parte de la ley?, porque la ley, como se ha dicho, es más que el derecho al aborto. No lo ha dicho, se ha centrado exclusivamente en un aspecto, y recriminan la ley porque parece que ahora de repente a todas las mujeres les va a dar por abortar en esta Comunidad Foral, y sabe el Gobierno, saben sus señorías y sabemos todos que ese es el último recurso que se utiliza, pero a pesar de ser el último recurso tiene que estar garantizado para las mujeres y para los profesionales. Por lo tanto, es un escándalo mayúsculo que la hipocresía de este Gobierno lleve a no garantizar un derecho a las mujeres amparándose en no sé qué historia. Porque, si estuviéramos hablando de otro derecho, ¿sería lo mismo? Si de repente a nivel estatal se hubiera legislado y garantizado cualquier otro derecho sobre la salud, ¿se habría levantado el mismo revuelo?, ¿habría sido un contrafuero?, ¿habría estado también posiblemente en peligro la vida de las personas porque no se hubiera aplicado un medio o un método o una vacuna o qué sé yo sobre un determinado sector de la población? ¿Habríamos planteado el mismo debate? Seguramente no. El Gobierno habría ido corriendo, como no puede ser de otro modo, a suscribir ese convenio, si no lo había hecho ya antes, porque Navarra no se puede quedar por detrás de ninguna comunidad.</w:t>
      </w:r>
    </w:p>
    <w:p>
      <w:pPr>
        <w:pStyle w:val="Texto"/>
        <w:rPr/>
      </w:pPr>
      <w:r>
        <w:rPr>
          <w:lang w:val="es-ES_tradnl"/>
        </w:rPr>
        <w:t xml:space="preserve">Si nuestra Comunidad es pionera en garantizar derechos en salud y en no sé cuántas cosas más, también debe serlo en amparar los derechos de las mujeres. Pero a UPN se llena la boca diciendo que son lo mejor de lo mejor y resulta que en un caso tan dramático como el aborto son capaces de poner todas las trabas para cercenar o intentar cercenar ese derecho que está en la cartera de sanidad nacional. Entonces, claro que estamos hablando de una cuestión ideológica, señor Caro. Usted puede hacer los llamamientos que quiera para decir que dejemos de lado en el debate las cuestiones ideológicas, pero aquí nos encontramos con la dura realidad de que estos señores que apoyan al Gobierno y el CDN en este caso están haciendo valer sus cuestiones ideológicas. Es normal que las cuestiones ideológicas en un tema tan sensible puedan aflorar, pero cuando estamos hablando de derechos, desde luego, está claro que ya es más cuestionable, porque entonces habrá que coincidir o por lo menos sustanciar que les importa bastante poco el tema de las mujeres, y les importa bastante poco porque yo creo que todo esto está rodeado, como se ha comentado, de un halo de hipocresía que es cuando menos descarado. No se paga aquí, no se hace aquí, no queremos que la sanidad pública... Y, además, veremos si dejamos libertad para que las iniciativas privadas se instalen, dicho por boca del portavoz del Ejecutivo, cuando resulta que si algo sabemos es que estos señores de UPN son liberales en lo económico y no creo que vayan a estar en contra de que ninguna empresa lícita se implante en la Comunidad ni que le puedan plantear ninguna cuestión legal. Dice: ya veremos si damos libertad para que se implante una empresa que entre otros va a dar ese servicio, que las mujeres puedan abortar conforme a la ley. </w:t>
      </w:r>
    </w:p>
    <w:p>
      <w:pPr>
        <w:pStyle w:val="Texto"/>
        <w:rPr>
          <w:lang w:val="es-ES_tradnl"/>
        </w:rPr>
      </w:pPr>
      <w:r>
        <w:rPr>
          <w:lang w:val="es-ES_tradnl"/>
        </w:rPr>
        <w:t>Entonces, se trata, efectivamente, de una cuestión ideológica, pero, como digo, toda ella rebozada de un barniz hipócrita donde los haya, porque, es curioso, se está retrasando demasiado el informe del Consejo de Navarra. Yo no sé si va a entrar en contradicción con el informe que hizo el Consejo del Estado, que, desde luego, entiende, respeta y valora que haya, lógicamente, una ley que ampare un derecho de las mujeres, y, además, parece que en este caso lo que se está regulando son tiempos, plazos, y lo que se reconoce en última instancia es la decisión de las mujeres.</w:t>
      </w:r>
    </w:p>
    <w:p>
      <w:pPr>
        <w:pStyle w:val="Texto"/>
        <w:rPr>
          <w:spacing w:val="0"/>
          <w:lang w:val="es-ES_tradnl"/>
        </w:rPr>
      </w:pPr>
      <w:r>
        <w:rPr>
          <w:spacing w:val="0"/>
          <w:lang w:val="es-ES_tradnl"/>
        </w:rPr>
        <w:t>Señores del Gobierno y señora Consejera, las mujeres somos mayores de edad, las mujeres tenemos derechos como el resto de las personas, las mujeres tienen que tener los mismos derechos en todas las comunidades, en todo el territorio del Estado, y ustedes están prohibiendo y cercenando ese derecho en Navarra. No les crea problema pagarlo, les crea problema que se haga en nuestra Comunidad. Entonces, ¿de qué estamos hablando?, ¿de poner todas las trabas, de hacer más difícil todavía una decisión ya difícil de por sí? ¿Se trata de eso? En este caso se está despenalizando la posibilidad de abortar, aparte de otras cuestiones, en una serie de supuestos y en una serie de condiciones. No lo compliquen más. Además, no pretendemos con la ley que se ha aprobado en el Estado equipararnos a aquellas otras naciones que reconocen y amparan este derecho. No estamos haciendo nada que sea escandaloso ni estamos haciendo nada que vaya más allá de lo que está reconocido en otros países de nuestro entorno.</w:t>
      </w:r>
    </w:p>
    <w:p>
      <w:pPr>
        <w:pStyle w:val="Texto"/>
        <w:rPr/>
      </w:pPr>
      <w:r>
        <w:rPr>
          <w:lang w:val="es-ES_tradnl"/>
        </w:rPr>
        <w:t>¿Qué ocurre, que es verdad que aquí existe una presión organizada de un sector de la sociedad que a ustedes en este caso concreto, no sé si a usted como Consejera o al Gobierno, les impone un determinado credo? Pues ustedes, les guste o no, tienen que gobernar para la mayoría. Son el Gobierno de todos, algunos se identificaran más con ustedes, pero son el Gobierno de todos, y ustedes no pueden hacer un apartado porque en este caso les resulte desagradable o no vaya con su confesión. Ustedes tienen el deber de respetar y, además, aplicar todo lo que hay en la cartera de servicios sanitarios. Por lo tanto, está claro que aquí hay una voluntad mayoritaria del Parlamento que le está pidiendo al Gobierno que cumpla una ley y que, además, garantice el desarrollo íntegro de esa ley, que es algo más que lo que estamos hablando, aunque no cabe duda de que el grueso de la ley es amparar a las mujeres en un apartado concreto, la decisión de abortar que ellas pueden tomar sin necesidad de verse perseguidas, lo mismo que los profesionales.</w:t>
      </w:r>
    </w:p>
    <w:p>
      <w:pPr>
        <w:pStyle w:val="Texto"/>
        <w:rPr/>
      </w:pPr>
      <w:r>
        <w:rPr>
          <w:lang w:val="es-ES_tradnl"/>
        </w:rPr>
        <w:t>Por lo tanto, en este caso concreto yo lo que les pido es que dejen de dar más vueltas a la historia, dejen de complicarse su vida y la de los demás. Lo que tienen que hacer es ponerse a trabajar para poner los medios que habiliten la posibilidad de ejercer ese derecho a las mujeres. Trabajen para que los funcionarios, empleados públicos, hagan o no objeción de conciencia y sepamos, además, cómo se debe regular eso en nuestra Comunidad y, en definitiva, garanticen a las mujeres un derecho como es el derecho al aborto. Lo demás es cuestión, desde luego, de hacerse insumisos, y hoy estamos hablando de una moción que no obliga, pero dentro de muy poco tiempo hablaremos de una ley que obliga y entonces habrá que corresponsabilizar a cada uno de los grupos políticos que estamos aquí, y yo, desde luego, creo que tenemos una mayoría para exigirlo, y deberíamos reflexionar sobre llevar a la práctica no solo un discurso sino hacer verdad esa mayoría para que al final las mujeres de esta Comunidad, como ciudadanas que son, tengan un derecho reconocido y lo puedan practicar.</w:t>
      </w:r>
    </w:p>
    <w:p>
      <w:pPr>
        <w:pStyle w:val="Texto"/>
        <w:rPr/>
      </w:pPr>
      <w:r>
        <w:rPr>
          <w:i w:val="false"/>
          <w:lang w:val="es-ES_tradnl"/>
        </w:rPr>
        <w:t>SRA. PRESIDENTA:</w:t>
      </w:r>
      <w:r>
        <w:rPr>
          <w:lang w:val="es-ES_tradnl"/>
        </w:rPr>
        <w:t xml:space="preserve"> Gracias, señora Figueras. Abrimos un turno en contra. Por UPN, señor García Adanero, tiene la palabra.</w:t>
      </w:r>
    </w:p>
    <w:p>
      <w:pPr>
        <w:pStyle w:val="Texto"/>
        <w:rPr/>
      </w:pPr>
      <w:r>
        <w:rPr>
          <w:i w:val="false"/>
          <w:lang w:val="es-ES_tradnl"/>
        </w:rPr>
        <w:t>SR. GARCÍA ADANERO:</w:t>
      </w:r>
      <w:r>
        <w:rPr>
          <w:lang w:val="es-ES_tradnl"/>
        </w:rPr>
        <w:t xml:space="preserve"> Muchas gracias, señora Presidenta. Señorías, buenas tardes. Entenderá la señora Figueras que si tenemos que esperar a que la oposición nos diga que somos lo mejor de lo mejor, que nosotros en UPN no nos lo decimos, evidentemente, tendremos que esperar mucho.</w:t>
      </w:r>
    </w:p>
    <w:p>
      <w:pPr>
        <w:pStyle w:val="Texto"/>
        <w:rPr>
          <w:lang w:val="es-ES_tradnl"/>
        </w:rPr>
      </w:pPr>
      <w:r>
        <w:rPr>
          <w:lang w:val="es-ES_tradnl"/>
        </w:rPr>
        <w:t>Tengo que decirle también, aunque ya se lo dije el otro día en Comisión, que nosotros tenemos unos principios ideológicos en el partido, tenemos un programa electoral que ha sido votado por una serie de ciudadanos, en las últimas elecciones ciento cuarenta mil ciudadanos, y por eso tenemos la representación que tenemos. Yo no critico que usted piense otra cosa o deje de pensarla, simplemente le pido que respete unos principios ideológicos y un programa electoral.</w:t>
      </w:r>
    </w:p>
    <w:p>
      <w:pPr>
        <w:pStyle w:val="Texto"/>
        <w:rPr>
          <w:lang w:val="es-ES_tradnl"/>
        </w:rPr>
      </w:pPr>
      <w:r>
        <w:rPr>
          <w:lang w:val="es-ES_tradnl"/>
        </w:rPr>
        <w:t>Se nos acusa de mentir y los que mienten son los demás, porque se nos está diciendo que incumplimos la ley y eso es falso. Así lo dijo el Defensor del Pueblo ante una queja de una ciudadana de esta Comunidad, dijo claramente que no se incumplía la ley. Pero ¿cómo va a incumplir el Gobierno la ley? ¿Qué sentencia tienen ustedes que diga que este Gobierno ha incumplido una ley? ¿Dónde está? ¿Cuándo ha incumplido una ley este Gobierno? Que no ha incumplido ninguna ley, es que si hubiera incumplido una ley estaría en los tribunales. No se ha incumplido ninguna ley, no ha habido ningún acto administrativo recurrido sobre esta cuestión que haya acabado con una sentencia desfavorable para el Gobierno. El día que exista podrán decir que se ha incumplido la ley. A día de hoy eso es mentir, decir que este Gobierno incumple leyes, porque no es así. Dice la moción: que el Gobierno cumpla la ley. Si ya la cumple. Cuando se empiece a aplicar la cumplirá, como cumple todas las leyes, solo faltaba, si es que no tiene más remedio que cumplir la ley, aunque no nos guste, como esta. No nos gusta pero se cumplirá, claro que se cumplirá.</w:t>
      </w:r>
    </w:p>
    <w:p>
      <w:pPr>
        <w:pStyle w:val="Texto"/>
        <w:rPr>
          <w:lang w:val="es-ES_tradnl"/>
        </w:rPr>
      </w:pPr>
      <w:r>
        <w:rPr>
          <w:lang w:val="es-ES_tradnl"/>
        </w:rPr>
        <w:t>A partir de ahí, decir que se retire el recurso..., pero si el informe del Consejo de Navarra dice que hay motivos para recurrir esta ley... ¿Nos están diciendo que renunciemos a eso? El Partido Socialista ya lo decía el otro día. Bueno, al final es un partido centralista y puede tener su razón de ser el que sea así, pero ¿Nafarroa Bai va a votar a favor de esto con un informe del Consejo de Navarra diciendo que existen motivos para recurrir esta ley ante el Constitucional? A mí me parece muy bien, pero entonces ese discurso ya no les vale luego para otras cosas. Claro, si el informe dice que hay motivos pues hay motivos. ¿Si el informe dice que hay motivos ustedes van a votar a favor de esto? No, no, cuando haya no, que lo hay, que hoy el Consejo de Navarra ha hecho público el informe y dice que hay motivos de inconstitucionalidad, es que lo dice. Con lo cual pensábamos votar que no pero, desde luego, como comprenderán hoy votamos que no por supuestísimo, porque el Consejo de Navarra dice que hay motivos de inconstitucionalidad. Por lo tanto, ya veremos la posición de los grupos, una vez más haciendo dejación de las competencias, pero luego no nos vengan a nosotros con películas.</w:t>
      </w:r>
    </w:p>
    <w:p>
      <w:pPr>
        <w:pStyle w:val="Texto"/>
        <w:rPr>
          <w:lang w:val="es-ES_tradnl"/>
        </w:rPr>
      </w:pPr>
      <w:r>
        <w:rPr>
          <w:lang w:val="es-ES_tradnl"/>
        </w:rPr>
        <w:t>Por lo tanto, el Gobierno cumple la ley, como la ha cumplido siempre, y no tiene sentencias que digan que no la ha cumplido. El Consejo de Navarra, máximo órgano consultivo de esta Comunidad, dice que hay motivos para interponer recurso de inconstitucionalidad. Por lo tanto, yo pediría que ante esta obviedad se retire esta moción y, si no, evidentemente, nuestro grupo por la forma, por el fondo y por todo lo demás votará en contra de la misma.</w:t>
      </w:r>
    </w:p>
    <w:p>
      <w:pPr>
        <w:pStyle w:val="Texto"/>
        <w:rPr/>
      </w:pPr>
      <w:r>
        <w:rPr>
          <w:i w:val="false"/>
          <w:lang w:val="es-ES_tradnl"/>
        </w:rPr>
        <w:t>SRA. PRESIDENTA:</w:t>
      </w:r>
      <w:r>
        <w:rPr>
          <w:lang w:val="es-ES_tradnl"/>
        </w:rPr>
        <w:t xml:space="preserve"> Gracias, señor García Adanero. Por Convergencia, señor Burguete, tiene la palabra.</w:t>
      </w:r>
    </w:p>
    <w:p>
      <w:pPr>
        <w:pStyle w:val="Texto"/>
        <w:rPr/>
      </w:pPr>
      <w:r>
        <w:rPr>
          <w:i w:val="false"/>
          <w:lang w:val="es-ES_tradnl"/>
        </w:rPr>
        <w:t>SR. BURGUETE TORRES:</w:t>
      </w:r>
      <w:r>
        <w:rPr>
          <w:lang w:val="es-ES_tradnl"/>
        </w:rPr>
        <w:t xml:space="preserve"> Muchas gracias, señora Presidenta. Buenas tardes, arratsalde on, señorías. Es público y notorio, como hemos manifestado en distintas ocasiones, que el CDN ni comparte ni apoya ni respalda, más bien rechaza, el contenido de la Ley Orgánica de Salud Sexual y Reproductiva y de la Interrupción Voluntaria del embarazo por distintas cuestiones que hemos manifestado en otros momentos y en los que no insistiré expresamente. Por tanto, sirva esta primera valoración como introducción para manifestar nuestra posición con respecto a una ley que en algunos aspectos no produce cambios sustanciales con respecto a la interrupción voluntaria del embarazo en cuanto a los procedimientos y a la manera por medio de la cual las comunidades autónomas pueden cumplir la ley.</w:t>
      </w:r>
    </w:p>
    <w:p>
      <w:pPr>
        <w:pStyle w:val="Texto"/>
        <w:rPr>
          <w:spacing w:val="0"/>
          <w:lang w:val="es-ES_tradnl"/>
        </w:rPr>
      </w:pPr>
      <w:r>
        <w:rPr>
          <w:spacing w:val="0"/>
          <w:lang w:val="es-ES_tradnl"/>
        </w:rPr>
        <w:t>Es cierto que Navarra ha cumplido escrupulosamente la ley. Otra cuestión será que a ustedes no les guste dentro de las alternativas que planteaba la ley anterior y que plantean la ley vigente en este momento, aprobada recientemente, e incluso la cartera de servicios sanitarios, que se aprobó mediante un real decreto en el año 2006, que recogen cuáles son los procedimientos, modos y maneras por los cuales se puede cumplir la ley en lo que hace referencia a la interrupción voluntaria del embarazo. Ha sido el Partido Socialista el que en el real decreto por medio del cual se regulan las prestaciones sanitarias señala cuáles son los tres procedimientos para cumplir la ley: en la sanidad pública, en la sanidad concertada, asumiendo el coste la Administración, y una tercera opción, que si les gusta poco la pueden eliminar, que es la posibilidad de asumiendo el coste la comunidad autónoma trasladar la interrupción voluntaria del embarazo a una comunidad autónoma en la que, efectivamente, en la sanidad pública, en la minoría de los casos, o a través de un concierto, en la mayoría de los casos, se cumpla la ley.</w:t>
      </w:r>
    </w:p>
    <w:p>
      <w:pPr>
        <w:pStyle w:val="Texto"/>
        <w:rPr>
          <w:lang w:val="es-ES_tradnl"/>
        </w:rPr>
      </w:pPr>
      <w:r>
        <w:rPr>
          <w:lang w:val="es-ES_tradnl"/>
        </w:rPr>
        <w:t>Así es como Navarra ha venido cumpliendo la ley y así es como creo que Navarra debe seguir cumpliendo la Ley Orgánica de Salud Sexual y Reproductiva, ya que no hay que olvidar que el artículo 19 de esta ley orgánica señala cómo se puede cumplir y se dice, como se decía en el real decreto de la cartera de servicios sanitarios, que puede ser en el ámbito público –hay que recordar que en el conjunto de las comunidades autónomas el 2 por ciento de las interrupciones voluntarias del embarazo se desarrollan en la sanidad pública–, concertando con una iniciativa privada –que es así también como se cumple en otras comunidades autónomas– y hay una tercera opción que señalan y la propia ley aprobada y hoy en vigor, la Ley Orgánica 2/2010, y el real decreto que regula la cartera de prestaciones sanitarias, que dicen que si excepcionalmente el servicio público de salud no pudiera facilitar en tiempo la prestación, las autoridades sanitarias reconocerán a la mujer embarazada el derecho de acudir a cualquier otro centro acreditado en el territorio nacional. Por tanto, cumpliendo la ley en otro ámbito con el compromiso escrito de asumir directamente el abono de la prestación. Ese artículo 19 es el apartado clave por medio del cual Navarra, sin duda alguna, va a seguir cumpliendo la ley como lo ha venido haciendo hasta ahora, y es sobre ese apartado y otros sobre los cuales el informe del Consejo de Estado, evidentemente, señala que la ley al inicio de su tramitación, en su carácter de proyecto de ley, es plenamente constitucional, pero, señorías, el Consejo de Estado no ha dicho que es perfectamente constitucional la ley que aprobaron las Cortes Generales. No, no, informó sobre el proyecto de ley y aquí se hacen una serie de referencias de que el Consejo de Estado respeta el valor constitucional que justifica..., etcétera, se hace con referencia a la exposición de motivos. Sí, sí, pero el proyecto de ley, no el resultado final de las Cortes Generales, en el que, a juicio del CDN y también de otras autoridades jurídicas, como es el informe del propio Gobierno de Navarra, la disposición final quinta, entre otras cuestiones, puede suponer una invasión de competencias.</w:t>
      </w:r>
    </w:p>
    <w:p>
      <w:pPr>
        <w:pStyle w:val="Texto"/>
        <w:rPr>
          <w:lang w:val="es-ES_tradnl"/>
        </w:rPr>
      </w:pPr>
      <w:r>
        <w:rPr>
          <w:lang w:val="es-ES_tradnl"/>
        </w:rPr>
        <w:t>Hoy, señorías, aunque a ustedes no les guste y en una franca posición incómoda, el Consejo de Navarra hace público lo siguiente en una conclusión final única, que leeré textualmente: Por las razones expuestas y en los términos expresados en este dictamen, el Consejo de Navarra informa favorablemente la interposición del recurso de inconstitucionalidad objeto de la consulta. ¿Y ahora qué, señorías? ¿Defendemos el régimen foral o actuamos por prejuicios ideológicos? ¿Cuáles son los compromisos que asumen sus señorías cuando juran o prometen el cargo, defender los prejuicios ideológicos y la ideología o defender el régimen foral de la Comunidad Foral de Navarra? También la Constitución, claro que sí, que ampara y respeta los derechos históricos de esta Comunidad, entre otras cuestiones, y en eso estamos, señorías.</w:t>
      </w:r>
    </w:p>
    <w:p>
      <w:pPr>
        <w:pStyle w:val="Texto"/>
        <w:rPr>
          <w:lang w:val="es-ES_tradnl"/>
        </w:rPr>
      </w:pPr>
      <w:r>
        <w:rPr>
          <w:lang w:val="es-ES_tradnl"/>
        </w:rPr>
        <w:t>Nosotros estábamos esperando el informe del Consejo de Navarra. Dimos relativa validez al informe del Gobierno. Dimos también relativa validez al informe de los servicios jurídicos de esta Cámara y esperábamos el informe del máximo órgano consultivo de esta Comunidad, que hoy ha dictaminado. Entonces habrá que ver si lo que nos interesa es defender la ideología o defender el autogobierno y los derechos del régimen foral de esta Comunidad. En eso estamos.</w:t>
      </w:r>
    </w:p>
    <w:p>
      <w:pPr>
        <w:pStyle w:val="Texto"/>
        <w:rPr>
          <w:lang w:val="es-ES_tradnl"/>
        </w:rPr>
      </w:pPr>
      <w:r>
        <w:rPr>
          <w:lang w:val="es-ES_tradnl"/>
        </w:rPr>
        <w:t>Por tanto, de incumplimiento de la ley, nada de nada, ni antes ni ahora y seguro que tampoco después. ¿Defender el régimen foral de la Comunidad de Navarra? El CDN siempre. Otros no han actuado siempre así, otros son capaces de rechazar la posibilidad de presentar un recurso de inconstitucionalidad contra la ley de extranjería que luego, por cierto, admite a trámite el Tribunal Constitucional para no generar inquietud en otras instancias del partido. Nosotros no actuamos así. Si el informe del Consejo de Navarra hubiese dicho que no había razones de invasión de competencias, pues nosotros hubiésemos dicho que aun no gustándonos la ley la deberíamos cumplir, pero también entendemos que hay procedimientos para cumplir la ley en el artículo 19, como lo hemos venido haciendo hasta ahora sin ningún género de dudas.</w:t>
      </w:r>
    </w:p>
    <w:p>
      <w:pPr>
        <w:pStyle w:val="Texto"/>
        <w:rPr>
          <w:lang w:val="es-ES_tradnl"/>
        </w:rPr>
      </w:pPr>
      <w:r>
        <w:rPr>
          <w:lang w:val="es-ES_tradnl"/>
        </w:rPr>
        <w:t>Por tanto, ahora que ya conocemos el informe del Consejo de Navarra, nosotros defendemos la necesidad, la oportunidad y el interés político de defender el autogobierno apoyando el recurso que vaya a presentar el Gobierno, y posiblemente también el Parlamento se podrá personar en algún momento, si queremos defender los derechos, el autogobierno y el régimen foral de esta Comunidad y no nos dejamos llevar por los prejuicios ideológicos, que es de lo que puede dar la sensación en algunas ocasiones.</w:t>
      </w:r>
    </w:p>
    <w:p>
      <w:pPr>
        <w:pStyle w:val="Texto"/>
        <w:rPr>
          <w:lang w:val="es-ES_tradnl"/>
        </w:rPr>
      </w:pPr>
      <w:r>
        <w:rPr>
          <w:lang w:val="es-ES_tradnl"/>
        </w:rPr>
        <w:t>Por tanto, nosotros no vamos a apoyar, evidentemente, esta norma. Creemos que el Gobierno ha cumplido y va a cumplir en el presente y en el futuro la ley y, evidentemente, nosotros vamos a apoyar la presentación de ese recurso. Es curioso que estemos planteando en este momento el debate sobre la retirada de un recurso de inconstitucionalidad cuando no ha sido presentado pero, en fin, esta es la dinámica parlamentaria. Mediante el informe del Consejo de Navarra hoy hay más razones que ayer y que antes de ayer para que Navarra defienda su régimen y su autogobierno. En esa dirección vamos a trabajar, en pleno cumplimiento de las normas, con las leyes en la defensa del autogobierno y, evidentemente, defendiendo el régimen foral, que es uno de los mayores compromisos que asumimos, o el más importante sin duda alguna, por encima del debate ideológico que aceptamos cuando asumimos el papel de defender el interés general de esta Comunidad y la defensa de su autogobierno. Ahí es donde está el CDN, señorías, en el cumplimiento de la ley, en la defensa del autogobierno y, por tanto, nosotros defendemos una vez más la presentación en este caso de este recurso de inconstitucionalidad porque parece ser que a los ojos del máximo órgano consultivo, efectivamente, hay razones suficientes para poder hacerlo así, ni más ni menos, señorías.</w:t>
      </w:r>
    </w:p>
    <w:p>
      <w:pPr>
        <w:pStyle w:val="Texto"/>
        <w:rPr/>
      </w:pPr>
      <w:r>
        <w:rPr>
          <w:i w:val="false"/>
          <w:lang w:val="es-ES_tradnl"/>
        </w:rPr>
        <w:t>SRA. PRESIDENTA:</w:t>
      </w:r>
      <w:r>
        <w:rPr>
          <w:lang w:val="es-ES_tradnl"/>
        </w:rPr>
        <w:t xml:space="preserve"> Gracias, señor Burguete. Su turno de réplica, señor Caro.</w:t>
      </w:r>
    </w:p>
    <w:p>
      <w:pPr>
        <w:pStyle w:val="Texto"/>
        <w:rPr/>
      </w:pPr>
      <w:r>
        <w:rPr>
          <w:i w:val="false"/>
          <w:lang w:val="es-ES_tradnl"/>
        </w:rPr>
        <w:t>SR. CARO SÁDABA:</w:t>
      </w:r>
      <w:r>
        <w:rPr>
          <w:lang w:val="es-ES_tradnl"/>
        </w:rPr>
        <w:t xml:space="preserve"> Muchas gracias, señora Presidenta. La verdad, señorías, es que la primera cuestión que nos sorprende es que, efectivamente, un documento que en teoría lo tenía que tener el Gobierno y el grupo del Gobierno, porque es un documento que pidió y solicitó el Gobierno, acaben teniéndolo otros grupos de la Cámara y, cuando menos por deferencia, el resto de los grupos de la Cámara no hayamos tenido acceso a ese informe que se ha emitido hoy. Desde aquí, evidentemente, lo primero que tengo que decir es que vamos a pedir explicaciones al Consejo de Navarra de por qué, insisto, un documento que en teoría a día de hoy solo debería tenerlo el propio Gobierno de Navarra acaban teniéndolo otras fuerzas políticas que, evidentemente, están orientando un posicionamiento desde el principio con el propio Gobierno, y por qué no lo tenemos el resto de los grupos de la Cámara, entre otras cosas para poder tomar una posición igual o diferente a la que se plantea hoy.</w:t>
      </w:r>
    </w:p>
    <w:p>
      <w:pPr>
        <w:pStyle w:val="Texto"/>
        <w:rPr>
          <w:lang w:val="es-ES_tradnl"/>
        </w:rPr>
      </w:pPr>
      <w:r>
        <w:rPr>
          <w:lang w:val="es-ES_tradnl"/>
        </w:rPr>
        <w:t>Hecha esta primera valoración de que cuando menos es sorprendente que no hayamos tenido conocimiento de que el Consejo había emitido el informe hasta que el portavoz de UPN ha salido a decírnoslo, lo que tengo que decir es que creo que no cambia nada el motivo y la motivación por la cual nosotros planteábamos esta moción. ¿Por qué? Porque, miren ustedes, nos podemos arrojar los informes a la cara unos y otros, porque hasta el momento hay dos informes que en todo caso son contradictorios. Pero al final, insisto, de lo que estamos hablando, primero, es de la imagen que el Gobierno de Navarra y el Parlamento de Navarra, es decir, Navarra como institución y como comunidad autónoma va a dar ante el Tribunal Constitucional cuando, por un lado, el Parlamento, a través de la Abogacía del Estado, haga llegar un informe contradictorio del informe en el que se basa el Gobierno de Navarra para presentar ese recurso, y cuando el propio Tribunal Constitucional sea consciente de que se ha emitido un recurso en contra de la mayoría parlamentaria en Navarra. Es una cuestión, como digo, de imagen que, sobre todo, quien tendría que valorarlo es quien en estos momentos gobierna. Para nosotros creo que no aporta demasiado.</w:t>
      </w:r>
    </w:p>
    <w:p>
      <w:pPr>
        <w:pStyle w:val="Texto"/>
        <w:rPr>
          <w:lang w:val="es-ES_tradnl"/>
        </w:rPr>
      </w:pPr>
      <w:r>
        <w:rPr>
          <w:lang w:val="es-ES_tradnl"/>
        </w:rPr>
        <w:t>En segundo lugar, y por referirme a algunas alusiones de UPN respecto al contexto, al contenido de nuestra moción y a las alusiones que ha hecho a otros grupos, yo sí que le voy a ser sincero, nosotros como Partido Socialista respetamos, por supuesto, sus principios ideológicos, aunque no los compartamos, respetamos, por supuesto, su programa electoral, pero el fondo de la cuestión no se ha respondido y la pregunta que tenemos que hacer es si UPN respeta o no el derecho de las mujeres de Navarra a tener una atención sanitaria concreta dentro de la Comunidad de Navarra. Hombre, es verdad que con los informes contradictorios al final pueden tener ustedes una salida, pero no la van a tener cuando el Parlamento de Navarra apruebe una ley en la que sí se les exija, porque para eso sí tenemos competencias, que ustedes actúen de una determinada manera. Yo no sé a partir de ese momento cuál va a ser la excusa que ustedes podrán, pero en todo caso tendrán que cumplir la ley y ya no habrá contrafuero porque será una ley del Parlamento de Navarra la que les obligue a dar un servicio sanitario concreto que, desde luego, es doloroso para las mujeres que tienen que solicitarlo porque no es plato de buen gusto, seguramente, pero que será una opción legítima, amparada por la ley, que ustedes se verán obligados a cumplir.</w:t>
      </w:r>
    </w:p>
    <w:p>
      <w:pPr>
        <w:pStyle w:val="Texto"/>
        <w:rPr>
          <w:spacing w:val="0"/>
          <w:lang w:val="es-ES_tradnl"/>
        </w:rPr>
      </w:pPr>
      <w:r>
        <w:rPr>
          <w:spacing w:val="0"/>
          <w:lang w:val="es-ES_tradnl"/>
        </w:rPr>
        <w:t>Mire, nosotros tampoco acusamos al Gobierno de mentir en relación con el cumplimiento o no de la ley, nosotros hemos acusado al Gobierno de mentir en relación con la validez de las excusas que se estaban poniendo para no permitir que las mujeres navarras viesen atendido su derecho dentro de la sanidad pública y esas mentiras que no-sotros hemos denunciado son las excusas en relación con la objeción de conciencia generalizada de todo el colectivo de profesionales afectos en esta materia. En fin, excusas baldías, excusas que han resultado del todo inválidas y excusas a las que ahora han añadido la del contrafuero en cuestión.</w:t>
      </w:r>
    </w:p>
    <w:p>
      <w:pPr>
        <w:pStyle w:val="Texto"/>
        <w:rPr>
          <w:lang w:val="es-ES_tradnl"/>
        </w:rPr>
      </w:pPr>
      <w:r>
        <w:rPr>
          <w:lang w:val="es-ES_tradnl"/>
        </w:rPr>
        <w:t>La verdad es que voy a insistirles en la necesidad de que no demos la imagen que podemos dar de un Gobierno actuando contra la mayoría del Parlamento. Otra cosa es lo que ustedes hagan. Lo que sí les diré es que frente al modelo de imposición, porque al final es verdad que es un modelo de imposición ideológica el que ustedes representan, nosotros abogamos en todo caso por un modelo en el que el Gobierno, insisto una vez más, gobierne para todos y garantice el derecho de las mujeres navarras en igualdad de condiciones que el resto de las mujeres de nuestro país. ¿Que al final las interrupciones voluntarias del embarazo se realizan dentro de la sanidad pública o dentro de la sanidad privada concertada? Esa no es la cuestión de fondo, la cuestión de fondo, insisto una vez más, es que deberíamos abogar por el cumplimiento íntegro de un derecho de las mujeres navarras, y el Gobierno, una vez más por sus prejuicios ideológicos, no lo está haciendo y anuncia que no lo va a hacer mientras gobierne. Pues lo tenemos relativamente fácil, habrá que cambiar el Gobierno. Nada más y muchas gracias.</w:t>
      </w:r>
    </w:p>
    <w:p>
      <w:pPr>
        <w:pStyle w:val="Texto"/>
        <w:rPr/>
      </w:pPr>
      <w:r>
        <w:rPr>
          <w:i w:val="false"/>
          <w:lang w:val="es-ES_tradnl"/>
        </w:rPr>
        <w:t>SRA. PRESIDENTA:</w:t>
      </w:r>
      <w:r>
        <w:rPr>
          <w:lang w:val="es-ES_tradnl"/>
        </w:rPr>
        <w:t xml:space="preserve"> Gracias, señor Caro. A continuación pasamos a votar la moción que se ha debatido. Comienza la votación. </w:t>
      </w:r>
      <w:r>
        <w:rPr>
          <w:i w:val="false"/>
          <w:smallCaps/>
          <w:lang w:val="es-ES_tradnl"/>
        </w:rPr>
        <w:t>(Pausa)</w:t>
      </w:r>
      <w:r>
        <w:rPr>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23 votos a favor, 22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que retire el recurso de inconstitucionalidad contra la ley de interrupción voluntaria del embarazo,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