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líneas de trabajo del Servicio de Bibliotecas en el ámbito de bibliotecas escolares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es son las líneas de trabajo que está desarrollando el Servicio de Bibliotecas del Departamento de Cultura y Turismo con el Departamento de Educación en el ámbito de las bibliotecas escolares de todos los centros educativos de Navarra?</w:t>
      </w:r>
    </w:p>
    <w:p>
      <w:pPr>
        <w:pStyle w:val="Normal"/>
        <w:rPr/>
      </w:pPr>
      <w:r>
        <w:rPr>
          <w:rStyle w:val="Normal1"/>
          <w:lang w:val="es-ES_tradnl"/>
        </w:rPr>
        <w:t>Pamplona/Iruñe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