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Santo Domingoko zahar-etx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urriaren 16ko 103. Nafarroako Parlamentuko Aldizkari Ofizialean.</w:t>
      </w:r>
    </w:p>
    <w:p>
      <w:pPr>
        <w:pStyle w:val="Normal"/>
        <w:rPr/>
      </w:pPr>
      <w:r>
        <w:rPr>
          <w:rStyle w:val="Normal1"/>
          <w:lang w:val="es-ES_tradnl"/>
        </w:rPr>
        <w:t>Iruñean, 2009ko azaroaren 26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Ioseba Eceolaza Latorre jaunak Santo Domingo zahar-etxeko egoiliarrak beste zahar-etxe batzuetara eraman behar izateko arrazoiei buruzko galdera egin du (PES 281/09). Hona hemen Familia, Gazteria, Kirol eta Gizarte Gaietako kontseilariaren erantzuna:</w:t>
      </w:r>
    </w:p>
    <w:p>
      <w:pPr>
        <w:pStyle w:val="Normal"/>
        <w:rPr/>
      </w:pPr>
      <w:r>
        <w:rPr>
          <w:rStyle w:val="Normal1"/>
          <w:lang w:val="es-ES_tradnl"/>
        </w:rPr>
        <w:t>Eceolaza jaunak berak eginiko galdera bati emaniko erantzunean adierazi bezala, Lizarrako Santo Domingo zahar-etxearen gaur egungo egoera azterbidean da eta erabakitzeko dago zein lekutan kokatuko den behin betikoz eta kontua zehazki nola konponduko den.</w:t>
      </w:r>
    </w:p>
    <w:p>
      <w:pPr>
        <w:pStyle w:val="Normal"/>
        <w:rPr/>
      </w:pPr>
      <w:r>
        <w:rPr>
          <w:rStyle w:val="Normal1"/>
          <w:lang w:val="es-ES_tradnl"/>
        </w:rPr>
        <w:t>Aurrena, xehetasun-azterlan bat egin zen, ikusteko ea zer aukera zegoen egungo zahar-etxea berritzeko, zahar-etxea handituta eta modernizatzeko behar bezala egokituta.</w:t>
      </w:r>
    </w:p>
    <w:p>
      <w:pPr>
        <w:pStyle w:val="Normal"/>
        <w:rPr/>
      </w:pPr>
      <w:r>
        <w:rPr>
          <w:rStyle w:val="Normal1"/>
          <w:lang w:val="es-ES_tradnl"/>
        </w:rPr>
        <w:t>Hala ere, proiektu honek zailtasun teknikoak eta arkitektonikoak dituenez, Nafarroako Mendekotasun Agentzia beste norabide batzuetan hasi da lanean, eta aztertu duen aukeretako bat izan da zahar-etxe hau San Jéronimo zahar-etxera eramatea; ikusi beharra dago, hala ere, aukera hori bideragarria ote den.</w:t>
      </w:r>
    </w:p>
    <w:p>
      <w:pPr>
        <w:pStyle w:val="Normal"/>
        <w:rPr/>
      </w:pPr>
      <w:r>
        <w:rPr>
          <w:rStyle w:val="Normal1"/>
          <w:lang w:val="es-ES_tradnl"/>
        </w:rPr>
        <w:t>Gaur egun halaxe dago, beraz, galderak hizpide duen gaia, eta, oraindik, ez da behin betiko erabakirik hartu horri buruz.</w:t>
      </w:r>
    </w:p>
    <w:p>
      <w:pPr>
        <w:pStyle w:val="Normal"/>
        <w:rPr/>
      </w:pPr>
      <w:r>
        <w:rPr>
          <w:rStyle w:val="Normal1"/>
          <w:lang w:val="es-ES_tradnl"/>
        </w:rPr>
        <w:t>Iruñean, 2009ko azaroaren 16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