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szCs w:val="24"/>
        </w:rPr>
        <w:t xml:space="preserve">La Consejera de Desarrollo Rural y Medio Ambiente, en relación con la pregunta formulada por el Parlamentario Foral Ilmo. Sr. D. Ioseba Eceolaza Latorre, adscrito al Grupo Parlamentario Nafarroa Bai, sobre los criterios utilizados para determinar qué pueblos o zonas se incluyen en el plan de Desarrollo Rural sostenible </w:t>
      </w:r>
      <w:r>
        <w:rPr>
          <w:rFonts w:cs="Arial"/>
          <w:b/>
          <w:szCs w:val="24"/>
        </w:rPr>
        <w:t>(PES- 315)</w:t>
      </w:r>
      <w:r>
        <w:rPr>
          <w:rFonts w:cs="Arial"/>
        </w:rPr>
        <w:t>, tengo el honor de informar:</w:t>
      </w:r>
    </w:p>
    <w:p>
      <w:pPr>
        <w:pStyle w:val="Normal"/>
        <w:spacing w:lineRule="auto" w:line="360"/>
        <w:jc w:val="both"/>
        <w:rPr>
          <w:rFonts w:cs="Arial"/>
        </w:rPr>
      </w:pPr>
      <w:r>
        <w:rPr>
          <w:rFonts w:cs="Arial"/>
        </w:rPr>
        <w:t>Respecto a la primera cuestión que se plantea, debo informarle que esta información ya se ha transmitido al Parlamento, en concreto en comparecencia de la Consejera ante la Comisión de Desarrollo Rural y Medio Ambiente, instada por el Grupo Socialista del Parlamento de Navarra, el día 19 de noviembre de 2009. Tras dicha comparecencia también se remitió información por escrito al representante de su propio grupo don Txentxo Jiménez Hervás. No obstante, le vuelvo a adjuntar informe por escrito relativo a los criterios utilizados.</w:t>
      </w:r>
    </w:p>
    <w:p>
      <w:pPr>
        <w:pStyle w:val="Normal"/>
        <w:spacing w:lineRule="auto" w:line="360"/>
        <w:jc w:val="both"/>
        <w:rPr>
          <w:rFonts w:cs="Arial"/>
        </w:rPr>
      </w:pPr>
      <w:r>
        <w:rPr>
          <w:rFonts w:cs="Arial"/>
        </w:rPr>
        <w:t>Respecto a la segunda cuestión que se plantea, este tema quedó respondido con la explicación dada a la cuestión anterior. Estos municipios no han sido incluidos por los mismos motivos que otros tantos y tantos municipios de Navarra, que básicamente se podrían resumir en que todos estos municipios pertenecen a subáreas de la Estrategia Territorial de Navarra que no han resultado prioritarias aplicando los criterios y datos utilizados a nivel nacional y aprobados por el Consejo Nacional para el Medio Rural. La filosofía para la aplicación de la Ley 45/2007 para el Desarrollo Sostenible del Medio Rural no consiste en aplicar fondos y esfuerzos en todo el medio rural, sino precisamente en concentrar estos fondos en aquellas zonas rurales más deprimidas del medio rural español.</w:t>
      </w:r>
    </w:p>
    <w:p>
      <w:pPr>
        <w:pStyle w:val="Normal"/>
        <w:spacing w:lineRule="auto" w:line="360"/>
        <w:jc w:val="both"/>
        <w:rPr/>
      </w:pPr>
      <w:r>
        <w:rPr>
          <w:rFonts w:cs="Arial"/>
          <w:lang w:val="pt-BR"/>
        </w:rPr>
        <w:t xml:space="preserve">Se trata de calificar zonas rurales, no municipios rurales. </w:t>
      </w:r>
      <w:r>
        <w:rPr>
          <w:rFonts w:cs="Arial"/>
        </w:rPr>
        <w:t>La Ley 45/2007 establece que cada Comunidad Autónoma debe calificar y delimitar sus zonas rurales conforme a unos criterios comunes definidos a nivel nacional y conforme a unas variables y bases de datos comunes a nivel nacional, que utilizan los mismos periodos de referencia, para evitar discriminaciones.</w:t>
      </w:r>
    </w:p>
    <w:p>
      <w:pPr>
        <w:pStyle w:val="Normal"/>
        <w:spacing w:lineRule="auto" w:line="360"/>
        <w:jc w:val="both"/>
        <w:rPr>
          <w:rFonts w:cs="Arial"/>
        </w:rPr>
      </w:pPr>
      <w:r>
        <w:rPr>
          <w:rFonts w:cs="Arial"/>
        </w:rPr>
        <w:t>Las CCAA deben delimitar estas zonas rurales y aplicar el PDRS conforme a sus estrategias territoriales de ordenación rural (en el caso de Navarra, conforme a la Estrategia Territorial de Navarra). Eso es precisamente lo que Navarra adopta con el correspondiente Acuerdo de Gobierno, en el que califica las distintas subáreas de la Estrategia Territorial de Navarra, conforme a los criterios adoptados a nivel nacional.  Es por esta razón por la que puede sorprender que existan municipios que se considera que están “peor situados” que otros municipios que figuran incluidos dentro de las zonas de aplicación del primer PDRS. Los municipios por los que se interesa en esta pregunta parlamentaria no están incluidos en las zonas de actuación porque la subárea de la ETN a la que pertenecen presenta indicadores mejores que los de las subáreas de la ETN incluidas, como por ejemplo la renta media, el tiempo de viaje, la densidad de población, la tasa de envejecimiento, etc, y, sobre todo, presentan un incremento de la población durante el periodo considerado, siendo este un factor clave de priorización, ya que todas las zonas prioritarias delimitadas presentan como denominador común un decremento de la población durante el periodo considerado.</w:t>
      </w:r>
    </w:p>
    <w:p>
      <w:pPr>
        <w:pStyle w:val="Normal"/>
        <w:spacing w:lineRule="auto" w:line="360"/>
        <w:jc w:val="both"/>
        <w:rPr>
          <w:rFonts w:cs="Arial"/>
        </w:rPr>
      </w:pPr>
      <w:r>
        <w:rPr>
          <w:rFonts w:cs="Arial"/>
        </w:rPr>
        <w:t>Las medidas contempladas en los Planes de Acción a elaborar en Navarra en desarrollo del Programa Nacional de Desarrollo Rural Sostenible no tienen porqué restringirse a las cuatro zonas calificadas como prioritarias en el Acuerdo de Gobierno, ya que se pueden incluir acciones de otros municipios de fuera de estas zonas, siempre y cuando se justifique que tienen un impacto favorable sobre las zonas prioritarias.</w:t>
      </w:r>
    </w:p>
    <w:p>
      <w:pPr>
        <w:pStyle w:val="Normal"/>
        <w:spacing w:lineRule="auto" w:line="360"/>
        <w:jc w:val="both"/>
        <w:rPr>
          <w:rFonts w:cs="Arial"/>
        </w:rPr>
      </w:pPr>
      <w:r>
        <w:rPr>
          <w:rFonts w:cs="Arial"/>
        </w:rPr>
        <w:t>Lo que tengo el honor de comunicar en cumplimiento con lo establecido en el artículo 192 del Reglamento de la Cámara.</w:t>
      </w:r>
    </w:p>
    <w:p>
      <w:pPr>
        <w:pStyle w:val="Normal"/>
        <w:numPr>
          <w:ilvl w:val="0"/>
          <w:numId w:val="0"/>
        </w:numPr>
        <w:jc w:val="center"/>
        <w:outlineLvl w:val="0"/>
        <w:rPr>
          <w:rFonts w:cs="Arial"/>
        </w:rPr>
      </w:pPr>
      <w:r>
        <w:rPr>
          <w:rFonts w:cs="Arial"/>
        </w:rPr>
        <w:t>Pamplona, 15 de diciembre de 2009</w:t>
      </w:r>
    </w:p>
    <w:p>
      <w:pPr>
        <w:pStyle w:val="Normal"/>
        <w:numPr>
          <w:ilvl w:val="0"/>
          <w:numId w:val="0"/>
        </w:numPr>
        <w:ind w:right="-51" w:hanging="0"/>
        <w:jc w:val="center"/>
        <w:outlineLvl w:val="0"/>
        <w:rPr/>
      </w:pPr>
      <w:r>
        <w:rPr>
          <w:rFonts w:cs="Arial"/>
          <w:szCs w:val="24"/>
        </w:rPr>
        <w:t>La Consejera de Desarrollo Rural y Medio Ambiente:</w:t>
      </w:r>
      <w:r>
        <w:rPr>
          <w:rFonts w:cs="Arial"/>
          <w:szCs w:val="22"/>
        </w:rPr>
        <w:t xml:space="preserve"> Begoña Sanzberro Iturriria</w:t>
      </w:r>
    </w:p>
    <w:p>
      <w:pPr>
        <w:pStyle w:val="Normal"/>
        <w:numPr>
          <w:ilvl w:val="0"/>
          <w:numId w:val="0"/>
        </w:numPr>
        <w:ind w:right="-51" w:hanging="0"/>
        <w:outlineLvl w:val="0"/>
        <w:rPr>
          <w:rFonts w:cs="Arial"/>
          <w:szCs w:val="22"/>
        </w:rPr>
      </w:pPr>
      <w:r>
        <w:rPr>
          <w:rFonts w:cs="Arial"/>
          <w:szCs w:val="22"/>
        </w:rPr>
      </w:r>
    </w:p>
    <w:p>
      <w:pPr>
        <w:pStyle w:val="Normal"/>
        <w:rPr/>
      </w:pPr>
      <w:r>
        <w:rPr/>
        <w:t xml:space="preserve">Nota: el anexo mencionado se puede consultar en el expediente 7-09/PES-00315 en la siguiente dirección web: </w:t>
      </w:r>
    </w:p>
    <w:p>
      <w:pPr>
        <w:pStyle w:val="Normal"/>
        <w:rPr/>
      </w:pPr>
      <w:r>
        <w:rPr/>
        <w:t>http://actividad.parlamento-navarra.es:8080/AgoraWeb/</w:t>
      </w:r>
    </w:p>
    <w:p>
      <w:pPr>
        <w:pStyle w:val="Normal"/>
        <w:rPr>
          <w:rFonts w:cs="Arial"/>
        </w:rPr>
      </w:pPr>
      <w:r>
        <w:rPr>
          <w:rFonts w:cs="Arial"/>
        </w:rPr>
      </w:r>
    </w:p>
    <w:sectPr>
      <w:type w:val="nextPage"/>
      <w:pgSz w:w="11906" w:h="16838"/>
      <w:pgMar w:left="1701" w:right="1701" w:gutter="0" w:header="0" w:top="3119"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9:00Z</dcterms:created>
  <dc:creator>N200450</dc:creator>
  <dc:description/>
  <dc:language>en-US</dc:language>
  <cp:lastModifiedBy>Carlota</cp:lastModifiedBy>
  <cp:lastPrinted>2009-12-15T14:49:00Z</cp:lastPrinted>
  <dcterms:modified xsi:type="dcterms:W3CDTF">2010-01-14T11:55:00Z</dcterms:modified>
  <cp:revision>5</cp:revision>
  <dc:subject/>
  <dc:title>La Consejera de Desarrollo Rural y Medio Ambiente, en relación con la pregunta   formulada por el Parlamentario Foral Ilmo</dc:title>
</cp:coreProperties>
</file>