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ko foru parlamentari José Ángel Agirrebengoa Imaz jaunak galdera (PES 330) egin zuen, eta horren idatzizko erantzuna eskatu, Orreagako Kolegio-elizari edo harekin lotutako entitateei 2000tik hona Nafarroako Gobernuak edo haren edozein enpresa publikok emandako laguntzei buruz. Hona hemen nire erantzun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0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9.015 euroko dirulaguntza, Orreagako Kolegio-elizari Hezkuntza eta Kultura kontseilariaren maiatzaren 5eko 134/2000 Foru Aginduaren bidez emandakoa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24.000 euroko dirulaguntza, Orreagako Kolegio-elizari Hezkuntza eta Kultura kontseilariaren maiatzaren 25eko 200/2000 Foru Aginduaren bidez emandakoa, haren liburutegiko ondare bibliografikoaren kontserbazio eta ezagutarazpenerako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iore-etxearen estalkiak zaharberritzeko inbertsio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ak kontratatu eta finantzatu zuen obra, eta 1999tik 2000ra bitartean gauzatu zen, hiru fasetan, guztira 1.558.190,09 euroko zenbateko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2000n, 2. eta 3. faseak exekutatu ziren, hurrenez hurren 391.194,25 euroan eta 529.069,90 euroa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emiazkotzat jo zirenez, San Agustinen kaperaren eta dorrearen teilatuak konpontzeko obrak egin zir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izete bortitz batek bi dorreetako zenbait xafla, berunezkoak, altxatu zitu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ak kontratu eta finantzatu zuen ob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Zenbatekoa 9.015 eurokoa izan ze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1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30.050,60 euroko dirulaguntza, Orreagako Kolegio-elizari Hezkuntza eta Kultura kontseilariaren martxoaren 26ko 107/2001 Foru Aginduaren bidez emandakoa, haren liburutegiko ondare bibliografikoaren kontserbazio eta ezagutarazpenerako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015 euroko dirulaguntza, Orreagako Kolegio-elizari Hezkuntza eta Kultura kontseilariaren apirilaren 23ko 151/2001 Foru Aginduaren bidez emandakoa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Itzandegiko estalkiak konpontzeko inbertsio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ak kontratu eta finantzatu zuen obra, guztira 125.705,71 euroko zenbateko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Kolegio-elizan kontrahormak indartzeko inbertsio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ak kontratu eta finantzatu zuen obra, guztira 30.039,52 euroko zenbatekoa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Kolegio-elizaren barnealdea argiztatzeko inbertsioa, kolegio-elizak sustatua eta Iberdrolak finantzatu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sku-hartze horretarako lankidetza-hitzarmen bat onetsi 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ko teknikariek idatzi zuten proiektua eta hartu zuten obraren zuzendaritza-la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Diru-ordainketarik ez da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2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015 euroko dirulaguntza, Orreagako Kolegio-elizari emandakoa Hezkuntza eta Kultura kontseilariaren uztailaren 17ko 289/2002 Foru Agindu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 xml:space="preserve">20.237,25 euroko dirulaguntza, Orreagako Kolegio-elizari emandakoa Hezkuntza eta Kultura kontseilariaren uztailaren 19ko 387/2002 Foru Aginduaren bidez, haren liburutegiko ondare bibliografikoaren kontserbazio eta ezagutarazpenerako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Benefiziodunen Etxea zaharberritzeko inbertsio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ultura Zuzendaritza Nagusiak kontratu eta finantzatu zuen obra, guztira 1.128.587,3 euroko zenbateko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iru fasetan exekutaturiko obra (eraikin-multzoa osatzen duen eraikin bakoitzeko fase bat), 2002tik 2005era ar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abildoarekin adosturik, Benefiziodunen Etxea turismorako apartamentu-eraikin bihurtzeko aukera aztertu ze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3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015 euroko dirulaguntza, Orreagako Kolegio-elizari emandakoa Hezkuntza eta Kultura kontseilariaren ekainaren 24ko 325/2003 Foru Aginduaren bidez, museoaren funtzionamendu-gastuetarak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4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015 euroko dirulaguntza, Orreagako Kolegio-elizari emandakoa Hezkuntza eta Kultura kontseilariaren uztailaren 16ko 225/2004 Foru Agindu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17.100 euroko dirulaguntza, Orreagako Kolegio-elizari emandakoa Turismorako eta Turismoaren Sustapenerako zuzendari nagusiaren uztailaren 26ko 505/2004 Ebazpenaren bidez, haren liburutegiko ondare bibliografikoaren kontserbazio eta ezagutarazpenerak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5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16.000 euroko dirulaguntza, Orreagako Kolegio-elizari Hezkuntza eta Kultura Departamentua-Vianako Printzea Erakundeko kontseilariaren martxoaren 18ko 32/2005 Foru Aginduaren bidez emandakoa, haren liburutegiko ondare bibliografikoaren kontserbazio eta ezagutarazpene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500 euroko dirulaguntza, Orreagako Kolegio-elizari emandakoa Hezkuntza eta Kultura Departamentua-Vianako Printzea Erakundeko kontseilariaren urriaren 3ko 401/2005 Foru Agindu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13.194,52 euroko dirulaguntza, Orreagako Kolegio-elizari emandakoa Hezkuntza eta Kultura Departamentua-Vianako Printzea Erakundeko kontseilariaren urriaren 3ko 402/2005 Foru Aginduaren bidez, museoaren inbertsio-gastuetarako (inbentarioaren lehen faseko kontserbazio- eta prestaketa-azterlana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6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10.000 euroko dirulaguntza, Orreagako Kolegio-elizari Hezkuntza eta Kultura Departamentua-Vianako Printzea Erakundeko kontseilariaren maiatzaren 11ko 105/2006 Foru Aginduaren bidez emandakoa, haren liburutegiko ondare bibliografikoaren kontserbazio eta ezagutarazpene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49.431,91 euroko dirulaguntza, Orreagako Kolegio-elizari emandakoa Hezkuntza eta Kultura Departamentua-Vianako Printzea Erakundeko kontseilariaren abuztuaren 28ko 252/2005 Foru Aginduaren bidez, museoaren inbertsio-gastuetarako (kontserbazio-azterlana, inbentarioaren bigarren fasearen prestaketa, xilofagoen aurkako tratamendua eta berokuntza-zirkuituaren bereiztea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500 euroko dirulaguntza, Orreagako Kolegio-elizari emandakoa Hezkuntza eta Kultura Departamentua-Vianako Printzea Erakundeko kontseilariaren abuztuaren 28ko 253/2006 Foru Agindu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2.400.000 euroko dirulaguntza, Orreagako Kolegio-elizari Hezkuntza eta Kultura Departamentua-Vianako Printzea Erakundeko kontseilariaren uztailaren 18ko 166/2006 Foru Aginduaren bidez emandakoa, “Casa del Contador” izeneko eraikinean hiru izarreko hotel bat eraikitzeko, “Benefiziodunen Etxea” izenekoa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7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6.000 euroko dirulaguntza, Orreagako Kolegio-elizari Hezkuntza eta Kultura Departamentua-Vianako Printzea Erakundeko kontseilariaren apirilaren 24ko 88/2007 Foru Aginduaren bidez emandakoa, haren liburutegiko ondare bibliografikoaren kontserbazio eta ezagutarazpene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9.500 euroko dirulaguntza, Orreagako Kolegio-elizari emandakoa Hezkuntza eta Kultura Departamentua-Vianako Printzea Erakundeko kontseilariaren abuztuaren 23ko 288/2007 Foru Agindu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34.943,61 euroko dirulaguntza, Orreagako Kolegio-elizari emandakoa Hezkuntza eta Kultura Departamentua-Vianako Printzea Erakundeko kontseilariaren abuztuaren 23ko 290/2007 Foru Aginduaren bidez, museoaren inbertsio-gastuetarako (kontserbazio-azterlana, inbentarioaren hirugarren fasearen prestaketa eta deshumidifikagailuen erosketa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u-ES"/>
        </w:rPr>
        <w:t>2008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6.000 euroko dirulaguntza, Orreagako Kolegio-elizari emandakoa Kultura zuzendari nagusiaren maiatzaren 16ko 260/2008 Ebazpenaren bidez, haren liburutegiko ondare bibliografikoaren kontserbazio eta ezagutarazpene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10.000 euroko dirulaguntza, Orreagako Kolegio-elizari emandakoa Kultura zuzendari nagusiaren uztailaren 3ko 471/2008 Ebazpen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18.484,79 euroko dirulaguntza, Orreagako Kolegio-elizari emandakoa Kultura zuzendari nagusiaren uztailaren 3ko 472/2008 Ebazpenaren bidez, museoaren inbertsio-gastuetarako (kontserbazio-azterlana, janzki liturgikoen inbentarioaren proiektua eta termostatoaren erosketa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Ospitale zaharrean erromesentzako aterpe bat eraikitzeko inbertsioa.</w:t>
      </w:r>
      <w:r>
        <w:rPr>
          <w:rFonts w:cs="Arial" w:ascii="Arial" w:hAnsi="Arial"/>
        </w:rPr>
        <w:t xml:space="preserve"> </w:t>
      </w:r>
      <w:r>
        <w:rPr>
          <w:lang w:val="eu-ES"/>
        </w:rPr>
        <w:t>Nafarroako Ondare Historikoa zaintzeko Fundazioak –zeina fundazio publikoa baita– kontratatu zuen obra, eta bera ere ari da hura finantzat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Obra hiru fasetan ari da egiten, 2008tik 2010era arte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u-ES"/>
        </w:rPr>
        <w:t>Lehenbiziko fasea izan zen ospitale zaharra eraistea. 2008tik 2009ra bitartean izan zen hori, eta horren kostua 884.014,82 eurokoa izan 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igarren fasea 2009an eta 2010ean ari da egiten, eta xedetzat du eraikin berriaren egiturak eraikitzea. Guztizko kostua 2.391.456,80 eurokoa du; horietatik, 1.600.000 euroren ziurtagiriak eman dira 2009an. Hirugarren fasea 2010ean izanen da, eta barne-proiektua du xe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danik esleitua izan da, 2.881.738,14 euroa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2009. urtea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10.000 euroko dirulaguntza, Orreagako Kolegio-elizari emandakoa Kultura zuzendari nagusiaren ekainaren 4ko 400/2009 Ebazpenaren bidez, museoaren funtzionamendu-gastuetarak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u-ES"/>
        </w:rPr>
        <w:t>12.211,35 euroko dirulaguntza, Orreagako Kolegio-elizari emandakoa Kultura zuzendari nagusiaren ekainaren 4ko 401/2008 Ebazpenaren bidez, museoaren inbertsio-gastuetarako (kontserbazio-azterlana, argiztapena berritzeari buruzko azterlana eta filtrazioen konponketa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9.561 euroko dirulaguntza, Orreagako Kolegio-elizari emandakoa Kultura zuzendari nagusiaren irailaren 9ko 672/2009 Ebazpenaren bidez, Foru Komunitateko pergaminoak eta mapa historikoak zaharberritzeko laguntzetarako deialdiari jarraikiz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30.492 euroko dirulaguntza, kolegio-elizako turismo-zerbitzuaren esleipen-hartzaile den Auria Orreaga, S.L. enpresari emandakoa laguntza-deialdi baten bitartez, zeina onetsi baitzen Kultura eta Turismo Departamentua-Vianako Printzea Erakundeko kontseilariaren maiatzaren 20ko 51/2009 Foru Aginduaren bidez, dohainikako bisitetarako eta turismo-jardueren deskontuetara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guztia da jakinarazteko duda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urtarrilaren 19a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  <w:lang w:val="eu-ES"/>
        </w:rPr>
        <w:t>Vianako Printzea Erakundea - Kultura eta Turismo Departamentu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uan Ramón Corpas Mauleón</w:t>
      </w:r>
    </w:p>
    <w:p>
      <w:pPr>
        <w:pStyle w:val="TextBody"/>
        <w:spacing w:lineRule="auto" w:line="360" w:before="0" w:after="360"/>
        <w:rPr>
          <w:sz w:val="22"/>
          <w:szCs w:val="22"/>
        </w:rPr>
      </w:pPr>
      <w:bookmarkStart w:id="1" w:name="OLE_LINK3"/>
      <w:bookmarkStart w:id="2" w:name="Texto2"/>
      <w:bookmarkStart w:id="3" w:name="Listadesplegable3"/>
      <w:bookmarkStart w:id="4" w:name="Listadesplegable2"/>
      <w:bookmarkStart w:id="5" w:name="Listadesplegable1"/>
      <w:bookmarkEnd w:id="1"/>
      <w:bookmarkEnd w:id="2"/>
      <w:bookmarkEnd w:id="3"/>
      <w:bookmarkEnd w:id="4"/>
      <w:bookmarkEnd w:id="5"/>
      <w:r>
        <w:rPr>
          <w:sz w:val="22"/>
          <w:szCs w:val="22"/>
          <w:lang w:val="eu-ES"/>
        </w:rPr>
        <w:t>Nafarroa Bai parlamentu-taldeari atxikitako foru parlamentari José Ángel Agirrebengoa Imaz jaunak galdera egin du 2000. urteaz geroztik Orreagako Kolegio-elizari emandako laguntzei edo dirulaguntzei buruz (PES-330). Landa Garapeneko eta Ingurumeneko kontseilariak jakinarazten du jarraian eransten dela emandako laguntzen zerrenda.</w:t>
      </w:r>
    </w:p>
    <w:p>
      <w:pPr>
        <w:pStyle w:val="Normal"/>
        <w:widowControl w:val="false"/>
        <w:autoSpaceDE w:val="false"/>
        <w:spacing w:lineRule="auto" w:line="360" w:before="0" w:after="360"/>
        <w:rPr>
          <w:sz w:val="22"/>
          <w:szCs w:val="22"/>
        </w:rPr>
      </w:pPr>
      <w:bookmarkStart w:id="6" w:name="Texto2"/>
      <w:bookmarkStart w:id="7" w:name="Listadesplegable3"/>
      <w:bookmarkStart w:id="8" w:name="Listadesplegable2"/>
      <w:bookmarkStart w:id="9" w:name="Listadesplegable1"/>
      <w:bookmarkEnd w:id="6"/>
      <w:bookmarkEnd w:id="7"/>
      <w:bookmarkEnd w:id="8"/>
      <w:bookmarkEnd w:id="9"/>
      <w:r>
        <w:rPr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u-ES"/>
        </w:rPr>
        <w:t>Iruñean, 2010eko urriaren 28an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/>
      </w:pPr>
      <w:r>
        <w:rPr>
          <w:sz w:val="22"/>
          <w:szCs w:val="22"/>
          <w:lang w:val="eu-ES"/>
        </w:rPr>
        <w:t>Landa Garapeneko eta Ingurumeneko kontseilari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Begoña Sanzberro Iturri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0"/>
        <w:gridCol w:w="3680"/>
        <w:gridCol w:w="1040"/>
        <w:gridCol w:w="3760"/>
        <w:gridCol w:w="1360"/>
        <w:gridCol w:w="1520"/>
      </w:tblGrid>
      <w:tr>
        <w:trPr>
          <w:trHeight w:val="31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Kanpain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Titularr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Unitate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Jarduketen xehakapen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Zenbateko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u-ES"/>
              </w:rPr>
              <w:t>Zenbateko oso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3,28</w:t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astrakak kentzea eta lurra mugitzea, basoberritzea modu naturalean gertatzeko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1,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ifero-basoberritzea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7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estelako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utzua eraikitzea eta hura seinaleztatz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,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ostozabal-basoberritz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2,94</w:t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soberritzeak: txanda luzeko koniferoak eta hostozabala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3,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Oihangintza-lan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Garbiketak eta bakanketak hostozabaletan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9,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Koniferoen inausketak, 2,5 metro eta 5 metro bitarteko altueran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oldaketa-inausketak hostozabaletan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Sare- edo alanbre-itxitura mantentzeko lanak (instalazioa eta konponketa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antentze-lana. Hondaturiko alanbre-itxiturak kentzea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K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Pista-hobekuntza (ustiapena, arekak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,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estelako produktu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taka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,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5,1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kanketak hostozabaletan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7,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antentze-lanak (makaldiak ez). Txanda luzeko koniferoak eta hostozabalak (2002. urtea)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soberritzeak: txanda luzeko koniferoak eta hostozabala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9,76</w:t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antentze-lanak (makaldiak ez). Txanda luzeko koniferoak eta hostozabalak (2004. urtea).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8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 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kanketak hostozabaletan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8,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kumentazio Tekniko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bra-zuzendaritz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1,77</w:t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2005eko mantentze-lanak (ez makaldiak). Ez txanda ertaineko koniferoak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txiturak kentz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,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rekak eraiki eta garbitz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2. 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60 zentimetroko diametroko tutua (baita fabrikako lana ere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kumentazio Tekniko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bra-zuzendaritz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3,46</w:t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2006ko mantentze-lanak (ez makaldiak). Ez txanda ertaineko koniferoa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ondakinak deuseztatzea – Pilaketa eta/edo erreketarik gabeko deuseztatz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(erreferentzia-moduluaren arabera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 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ostozabalen moldaketa-inausketa – erreferentzia-moduluaren araber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2.K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Lur-berdinketa hobetz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3.2.K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rekak eraiki eta garbitz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so-sistemaren bidezko laguntza-neurriak – 5. kod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kumentazio Tekniko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bra-zuzendaritz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8</w:t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antentze-lanak (makaldiak ez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xanda luzeko espezie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Udako garbiketak eta bestelakoak, 20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bra-zuzendaritz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42</w:t>
            </w:r>
          </w:p>
        </w:tc>
      </w:tr>
      <w:tr>
        <w:trPr>
          <w:trHeight w:val="7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3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xanda luzekoak ez diren basoberritzeak babestea – 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abes-hodia (altuera &gt; 80 cm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txiturak kentz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kumentazio Tekniko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reagako Etxea eta Kolegio-el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1,63</w:t>
            </w:r>
          </w:p>
        </w:tc>
      </w:tr>
      <w:tr>
        <w:trPr>
          <w:trHeight w:val="5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Txanda luzeko koniferoetan bakanketak egitea – eta etorkizunerako zer zuhaitz ale utzi behar diren hautatzea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1,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Itxiturak kentz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okumentazio tekniko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bra-zuzendaritz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00, 2001, 2002, 2003, 2004, 2005, 2006, 2007 eta 2008ko kanpainetako guztizko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450,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4:00Z</dcterms:created>
  <dc:creator>N044077</dc:creator>
  <dc:description/>
  <dc:language>en-US</dc:language>
  <cp:lastModifiedBy>Iñaki</cp:lastModifiedBy>
  <dcterms:modified xsi:type="dcterms:W3CDTF">2010-06-23T08:17:00Z</dcterms:modified>
  <cp:revision>3</cp:revision>
  <dc:subject/>
  <dc:title>En relación con la Pregunta con respuesta por escrito PES ¿</dc:title>
</cp:coreProperties>
</file>