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España a dictar las disposiciones precisas para la aplicación del Real Decreto 231/2008, de 15 de febrero, por el que se regula el sistema arbitral de consumo, presentada por el G.P. Unión del Pueblo Navarro.</w:t>
      </w:r>
    </w:p>
    <w:p>
      <w:pPr>
        <w:pStyle w:val="Texto"/>
        <w:rPr/>
      </w:pPr>
      <w:r>
        <w:rPr>
          <w:b w:val="false"/>
          <w:sz w:val="21"/>
          <w:lang w:val="es-ES_tradnl"/>
        </w:rPr>
        <w:t xml:space="preserve">SRA. PRESIDENTA (Sra. Vidorreta Alfaro): </w:t>
      </w:r>
      <w:r>
        <w:rPr>
          <w:lang w:val="es-ES_tradnl"/>
        </w:rPr>
        <w:t>Buenas tardes, señorías. Iniciamos la Comisión de Asuntos Sociales, Familia, Juventud y Deporte, con dos puntos en el orden del día. Voy a dar lectura al primero de ellos: Debate y votación de la moción por la que se insta al Gobierno de España a dictar las disposiciones precisas para la aplicación del Real Decreto 231/2008, de 15 de febrero, por el que se regula el sistema arbitral de consumo. Esta moción ha sido presentada por Unión del Pueblo Navarro y su portavoz, la señora Mateo, tiene la palabra.</w:t>
      </w:r>
    </w:p>
    <w:p>
      <w:pPr>
        <w:pStyle w:val="Texto"/>
        <w:rPr/>
      </w:pPr>
      <w:r>
        <w:rPr>
          <w:i w:val="false"/>
          <w:lang w:val="es-ES_tradnl"/>
        </w:rPr>
        <w:t>SRA. MATEO PÉREZ:</w:t>
      </w:r>
      <w:r>
        <w:rPr>
          <w:lang w:val="es-ES_tradnl"/>
        </w:rPr>
        <w:t xml:space="preserve"> Muchas gracias, Presidenta. Buenas tardes a todos y a todas. Esta moción que presenta el Grupo Parlamentario Unión del Pueblo Navarro ya fue anunciada en Comisión a colación de una comparecencia realizada por la Consejera a instancias del grupo socialista para exponer el sistema arbitral de consumo. Como les digo, fue anunciada en aquella Comisión, en la que se nos dio una información exhaustiva de la Junta Arbitral de Consumo y se evidenció, quizás, una demora en la aplicación del real decreto que la regula. Es de competencia estatal y, como digo, se evidenció la demora en la aplicación de este decreto y, como dice la exposición de motivos, hay una falta de acuerdo, en concreto con los artículos 17 y 21 del real decreto, que ahora mismo se están aplicando de una manera provisional. Lo que pretendemos con esta moción es instar al Gobierno, a través del Ministerio de Sanidad, a que asuma la responsabilidad que le toca y a que dinamice de forma efectiva este procedimiento y las disposiciones necesarias para la aplicación del real decreto en su conjunto. Nada más por mi parte. Muchísimas gracias.</w:t>
      </w:r>
    </w:p>
    <w:p>
      <w:pPr>
        <w:pStyle w:val="Texto"/>
        <w:rPr/>
      </w:pPr>
      <w:r>
        <w:rPr>
          <w:i w:val="false"/>
          <w:lang w:val="es-ES_tradnl"/>
        </w:rPr>
        <w:t xml:space="preserve">SRA. PRESIDENTA (Sra. Vidorreta Alfaro): </w:t>
      </w:r>
      <w:r>
        <w:rPr>
          <w:lang w:val="es-ES_tradnl"/>
        </w:rPr>
        <w:t>Muchas gracias, señora Mateo. Se abre el turno a favor. Señor Eceolaza, tiene la palabra.</w:t>
      </w:r>
    </w:p>
    <w:p>
      <w:pPr>
        <w:pStyle w:val="Texto"/>
        <w:rPr/>
      </w:pPr>
      <w:r>
        <w:rPr>
          <w:i w:val="false"/>
          <w:lang w:val="es-ES_tradnl"/>
        </w:rPr>
        <w:t>SR. ECEOLAZA LATORRE:</w:t>
      </w:r>
      <w:r>
        <w:rPr>
          <w:lang w:val="es-ES_tradnl"/>
        </w:rPr>
        <w:t xml:space="preserve"> Nosotros estamos de acuerdo en la exposición de motivos que plantea Unión del Pueblo Navarro porque vemos importante que se desbloquee la situación que se describe en la moción. Consideramos también, como en otras ocasiones en las que ha habido comparecencias en este sentido, que el sistema de arbitraje es importante en este momento de crisis en el que, por ejemplo, los impagos y la mediación se están multiplicando, tal como hemos visto, por ejemplo, cuando ha venido Irache o en otras comparecencias. Nosotros creemos importante que este sistema sea ágil, sea voluntario y sea gratuito y, por lo tanto, no tenemos ningún inconveniente en votar a favor de la moción.</w:t>
      </w:r>
    </w:p>
    <w:p>
      <w:pPr>
        <w:pStyle w:val="Texto"/>
        <w:rPr/>
      </w:pPr>
      <w:r>
        <w:rPr>
          <w:i w:val="false"/>
          <w:lang w:val="es-ES_tradnl"/>
        </w:rPr>
        <w:t xml:space="preserve">SRA. PRESIDENTA (Sra. Vidorreta Alfaro): </w:t>
      </w:r>
      <w:r>
        <w:rPr>
          <w:lang w:val="es-ES_tradnl"/>
        </w:rPr>
        <w:t>Pues muchas gracias, señor Eceolaza. Señor Monzón, portavoz del grupo parlamentario socialista, tiene usted la palabra.</w:t>
      </w:r>
    </w:p>
    <w:p>
      <w:pPr>
        <w:pStyle w:val="Texto"/>
        <w:rPr/>
      </w:pPr>
      <w:r>
        <w:rPr>
          <w:i w:val="false"/>
          <w:spacing w:val="0"/>
          <w:lang w:val="es-ES_tradnl"/>
        </w:rPr>
        <w:t>SR. MONZÓN ROMÉ:</w:t>
      </w:r>
      <w:r>
        <w:rPr>
          <w:spacing w:val="0"/>
          <w:lang w:val="es-ES_tradnl"/>
        </w:rPr>
        <w:t xml:space="preserve"> Gracias, señora Presidenta. Señorías, buenas tardes. El grupo socialista también va a apoyar la moción que ha planteado Unión del Pueblo Navarro. Como bien se ha manifestado, esto trae causa de una comparecencia solicitada por mi grupo. No diré que solo el grupo socialista, creo que todos los grupos de la Cámara somos sensibles a los temas del consumo, más en la situación económica que se está viviendo y con la problemática que ello genera, y que haya juntas arbitrales o sistemas para solucionar conflictos extrajudiciales, por entendernos, nos parece fundamental. En ese sentido, que el Gobierno de España cumpla con lo que tiene que desarrollar para llevar a cabo esos mecanismos y esos sistemas que afectan al conjunto de España y también a la Comunidad Foral de Navarra nos parece importante y necesario, como digo, en la coyuntura actual. Por eso votaremos a favor. Nada más. Gracias.</w:t>
      </w:r>
    </w:p>
    <w:p>
      <w:pPr>
        <w:pStyle w:val="Texto"/>
        <w:rPr/>
      </w:pPr>
      <w:r>
        <w:rPr>
          <w:i w:val="false"/>
          <w:lang w:val="es-ES_tradnl"/>
        </w:rPr>
        <w:t xml:space="preserve">SRA. PRESIDENTA (Sra. Vidorreta Alfaro): </w:t>
      </w:r>
      <w:r>
        <w:rPr>
          <w:lang w:val="es-ES_tradnl"/>
        </w:rPr>
        <w:t>Muchas gracias, señor Monzón. Señor Burguete, tiene usted la palabra.</w:t>
      </w:r>
    </w:p>
    <w:p>
      <w:pPr>
        <w:pStyle w:val="Texto"/>
        <w:rPr/>
      </w:pPr>
      <w:r>
        <w:rPr>
          <w:i w:val="false"/>
          <w:lang w:val="es-ES_tradnl"/>
        </w:rPr>
        <w:t>SR. BURGUETE TORRES:</w:t>
      </w:r>
      <w:r>
        <w:rPr>
          <w:lang w:val="es-ES_tradnl"/>
        </w:rPr>
        <w:t xml:space="preserve"> Muchas gracias, señora Presidenta. Buenas tardes. Arratsalde on, señorías. Nosotros también vamos a apoyar esta propuesta de resolución en la que se nos plantea que se resuelvan algunos aspectos reglamentarios referidos al sistema arbitral de consumo. Siempre hemos defendido la defensa de este tipo de iniciativas que resuelven extrajudicialmente los distintos conflictos que se pueden generar entre consumidores y proveedores de bienes, tal y como se plantea en la exposición de motivos, un sistema que está dando buenos resultados no solo en el ámbito del consumo sino también en otros ámbitos bien conocidos por sus señorías en la Comunidad Foral de Navarra. Por tanto, como se dice en la propuesta de resolución, nosotros compartimos la necesidad de que el ministerio correspondiente, en este caso el Ministerio de Sanidad y Política Social, asuma su responsabilidad y dinamice de forma efectiva todos los procedimientos que hagan que contemos con unas disposiciones reglamentarias que de-sarrollen convenientemente el sistema arbitral de consumo en el ámbito de España y, por tanto, también en el ámbito de la Comunidad Foral de Navarra. Muchas gracias.</w:t>
      </w:r>
    </w:p>
    <w:p>
      <w:pPr>
        <w:pStyle w:val="Texto"/>
        <w:rPr/>
      </w:pPr>
      <w:r>
        <w:rPr>
          <w:i w:val="false"/>
          <w:lang w:val="es-ES_tradnl"/>
        </w:rPr>
        <w:t xml:space="preserve">SRA. PRESIDENTA (Sra. Vidorreta Alfaro): </w:t>
      </w:r>
      <w:r>
        <w:rPr>
          <w:lang w:val="es-ES_tradnl"/>
        </w:rPr>
        <w:t>Muchas gracias, señor Burguete. Señora Figueras, tiene usted la palabra.</w:t>
      </w:r>
    </w:p>
    <w:p>
      <w:pPr>
        <w:pStyle w:val="Texto"/>
        <w:rPr/>
      </w:pPr>
      <w:r>
        <w:rPr>
          <w:i w:val="false"/>
          <w:lang w:val="es-ES_tradnl"/>
        </w:rPr>
        <w:t>SRA. FIGUERAS CASTELLANO:</w:t>
      </w:r>
      <w:r>
        <w:rPr>
          <w:lang w:val="es-ES_tradnl"/>
        </w:rPr>
        <w:t xml:space="preserve"> Gracias, señora Presidenta. Buenas tardes señorías. Por todas las razones que han dado las personas que me han precedido en el uso de la palabra nosotros también vamos a votar a favor de esta iniciativa que hoy trae el grupo de UPN.</w:t>
      </w:r>
    </w:p>
    <w:p>
      <w:pPr>
        <w:pStyle w:val="Texto"/>
        <w:keepLines/>
        <w:widowControl/>
        <w:bidi w:val="0"/>
        <w:spacing w:lineRule="exact" w:line="220" w:before="0" w:after="85"/>
        <w:ind w:firstLine="283"/>
        <w:jc w:val="both"/>
        <w:rPr/>
      </w:pPr>
      <w:r>
        <w:rPr>
          <w:i w:val="false"/>
          <w:lang w:val="es-ES_tradnl"/>
        </w:rPr>
        <w:t xml:space="preserve">SRA. PRESIDENTA (Sra. Vidorreta Alfaro): </w:t>
      </w:r>
      <w:r>
        <w:rPr>
          <w:lang w:val="es-ES_tradnl"/>
        </w:rPr>
        <w:t>Muchas gracias, señora Figueras. Señorías, pasamos a votar la moción. ¿Votos a favor? 12. Queda aprobada la moción presentada por el grupo Unión del Pueblo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