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udiar la creación de un centro de atención a las necesidades educativas especiales del alumnado pluridiscapacitado,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5 y siguientes, presenta para su debate y votación por la Comisión de Educación la siguiente moción, por la que se insta al Gobierno de Navarra a estudiar la creación de un centro de atención a las necesidades educativas especiales del alumnado pluridiscapacitado.</w:t>
      </w:r>
    </w:p>
    <w:p>
      <w:pPr>
        <w:pStyle w:val="Normal"/>
        <w:rPr/>
      </w:pPr>
      <w:r>
        <w:rPr>
          <w:rStyle w:val="Normal1"/>
          <w:lang w:val="es-ES_tradnl"/>
        </w:rPr>
        <w:t>Exposición de motivos</w:t>
      </w:r>
    </w:p>
    <w:p>
      <w:pPr>
        <w:pStyle w:val="Normal"/>
        <w:rPr/>
      </w:pPr>
      <w:r>
        <w:rPr>
          <w:rStyle w:val="Normal1"/>
          <w:lang w:val="es-ES_tradnl"/>
        </w:rPr>
        <w:t>Desde la aprobación de la LISMI (Ley integración Social del Minusválido 1982), el sistema educativo de Navarra avanzó en la incorporación de las personas con discapacidad con una apuesta clara por la integración en las aulas ordinarias.</w:t>
      </w:r>
    </w:p>
    <w:p>
      <w:pPr>
        <w:pStyle w:val="Normal"/>
        <w:rPr/>
      </w:pPr>
      <w:r>
        <w:rPr>
          <w:rStyle w:val="Normal1"/>
          <w:lang w:val="es-ES_tradnl"/>
        </w:rPr>
        <w:t>En esta labor han estado fuertemente implicados el conjunto del profesorado: logopedas, especialistas, orientadores, tutores y profesorado ordinario.</w:t>
      </w:r>
    </w:p>
    <w:p>
      <w:pPr>
        <w:pStyle w:val="Normal"/>
        <w:rPr/>
      </w:pPr>
      <w:r>
        <w:rPr>
          <w:rStyle w:val="Normal1"/>
          <w:lang w:val="es-ES_tradnl"/>
        </w:rPr>
        <w:t>A partir de la Logse, la consideración de la atención a la diversidad centró el objetivo en las necesidades educativas que se derivaban de la situación de discapacidad y no tanto en la discapacidad en sí, al considerarse que esta es el resultado de la interacción entre las condiciones personales del alumno/aa y el contexto en el que se desenvuelve, abriendo un nuevo enfoque para la atención educativa a este alumnado, con el diseño de medidas curriculares y organizativas que han contribuido muy especialmente a asentar los principios de normalización e integración. La creación del Creena fue también un hito importante en este recorrido</w:t>
      </w:r>
    </w:p>
    <w:p>
      <w:pPr>
        <w:pStyle w:val="Normal"/>
        <w:rPr/>
      </w:pPr>
      <w:r>
        <w:rPr>
          <w:rStyle w:val="Normal1"/>
          <w:lang w:val="es-ES_tradnl"/>
        </w:rPr>
        <w:t>Esta perspectiva fue un importante revulsivo que posibilitó la creación de medidas como las Unidades de Currículo Específico, las Aulas Alternativas, las Aulas de Transición/TGD, los Programas de Iniciación Profesional Especial o la escolarización compartida, todas ellas en centros ordinarios. Además, se especificaron centros ordinarios preferentes para la atención de alumnos con necesidades educativas auditivas y motoras.</w:t>
      </w:r>
    </w:p>
    <w:p>
      <w:pPr>
        <w:pStyle w:val="Normal"/>
        <w:rPr/>
      </w:pPr>
      <w:r>
        <w:rPr>
          <w:rStyle w:val="Normal1"/>
          <w:lang w:val="es-ES_tradnl"/>
        </w:rPr>
        <w:t>En cuanto al alumnado con necesidades educativas más graves, su atención se ha llevado a cabo en los centros de Educación Especial: Andrés Muñoz y Torre Monreal, en la red pública, y El Molino e Isterria, en la red concertada.</w:t>
      </w:r>
    </w:p>
    <w:p>
      <w:pPr>
        <w:pStyle w:val="Normal"/>
        <w:rPr/>
      </w:pPr>
      <w:r>
        <w:rPr>
          <w:rStyle w:val="Normal1"/>
          <w:lang w:val="es-ES_tradnl"/>
        </w:rPr>
        <w:t>Sin embargo, el incremento de alumnos pluridiscapacitados con afección grave hace necesario desarrollar nuevas modalidades de atención adaptadas a las necesidades educativas y personales de estos niños y niñas. La organización escolar ordinaria de un centro educativo, incluso la propuesta actualmente para los centros de Educación Especial, no es la más idónea. Se ve muy necesario modificar cuestiones tales como la organización del tiempo, los perfiles profesionales más centrados en la estimulación y en las necesidades ligadas a la salud, la fisioterapia, al establecimiento de rutinas y al cuidado. A ello debemos sumar que los alumnos pluridiscapacitados y con graves afecciones necesitan una atención continuada a lo largo del día, sin diferenciar períodos lectivos, no lectivos o vacacionales.</w:t>
      </w:r>
    </w:p>
    <w:p>
      <w:pPr>
        <w:pStyle w:val="Normal"/>
        <w:rPr/>
      </w:pPr>
      <w:r>
        <w:rPr>
          <w:rStyle w:val="Normal1"/>
          <w:lang w:val="es-ES_tradnl"/>
        </w:rPr>
        <w:t>La atención a estos alumnos no está desgajada de las necesidades de las familias, que son, indudablemente, una parte esencial en todo el proceso y que, debido a las características y necesidades de sus hijos, precisan de pautas de actuación y de apoyo.</w:t>
      </w:r>
    </w:p>
    <w:p>
      <w:pPr>
        <w:pStyle w:val="Normal"/>
        <w:rPr/>
      </w:pPr>
      <w:r>
        <w:rPr>
          <w:rStyle w:val="Normal1"/>
          <w:lang w:val="es-ES_tradnl"/>
        </w:rPr>
        <w:t>A la vista de la importancia que tiene para el desarrollo de este alumnado y teniendo en cuenta también las necesidades de las familias, el Grupo Parlamentario Socialistas del Parlamento de Navarra presenta, para su debate y aprobación por la Comisión de Educación, la siguiente propuesta de resolución:</w:t>
      </w:r>
    </w:p>
    <w:p>
      <w:pPr>
        <w:pStyle w:val="Normal"/>
        <w:rPr/>
      </w:pPr>
      <w:r>
        <w:rPr>
          <w:rStyle w:val="Normal1"/>
          <w:lang w:val="es-ES_tradnl"/>
        </w:rPr>
        <w:t>1. El Parlamento de Navarra insta al Gobierno de Navarra a estudiar la creación de un centro de atención a las necesidades educativas especiales del alumnado pluridiscapacitado con grave afección cuya organización en lo referido a horarios, calendarios, modalidad de atención y profesionales implicados responda a las necesidades reales que se derivan de estos trastornos. Este centro contaría con servicio de residencia para el alumnado con el fin de abordar una atención integral.</w:t>
      </w:r>
    </w:p>
    <w:p>
      <w:pPr>
        <w:pStyle w:val="Normal"/>
        <w:rPr/>
      </w:pPr>
      <w:r>
        <w:rPr>
          <w:rStyle w:val="Normal1"/>
          <w:lang w:val="es-ES_tradnl"/>
        </w:rPr>
        <w:t>2. El Parlamento de Navarra insta al Gobierno de Navarra al diseño y puesta en marcha de programas de atención para este alumnado en los meses de verano y otros períodos vacacionales, de forma que puedan proseguir con los programas de atención y estimulación que requieren a diario.</w:t>
      </w:r>
    </w:p>
    <w:p>
      <w:pPr>
        <w:pStyle w:val="Normal"/>
        <w:rPr/>
      </w:pPr>
      <w:r>
        <w:rPr>
          <w:rStyle w:val="Normal1"/>
          <w:lang w:val="es-ES_tradnl"/>
        </w:rPr>
        <w:t xml:space="preserve">Pamplona, 20 de mayo de 2010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