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yo de 2010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mayo de 2010, acordó tomar en consideración la proposición de Ley Foral de derechos y deberes de las personas en materia de salud en la Comunidad Foral de Navarra, presentada por el Grupo Parlamentario Socialistas del Parlamento de Navarra y publicada en el Boletín Oficial del Parlamento de Navarra núm. 26 de 18 de marzo de 2010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derechos y deberes de las personas en materia de salud en la Comunidad Foral de Navarra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14 de junio de 2010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