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0eko maiatzaren 13an egindako bileran, ondoko erabakia onetsi zuen: “Erabakia. Horren bidez, Osasun eta Gizarte Politikako Ministerioa premiatzen da gor-itsuen kopurua ezartzeko azterlana buka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Osasun eta Gizarte Politikako Ministerioa premiatzen da gor-itsuen kopurua ezartzeko azterlana buka dezan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Osasun eta Politika Sozialeko Ministerioa premiatzen du azterlan bat burutu dezan, zeinean zehaztuko baita Espainian gor-itsutasuna duten pertsonen kopurua, bai eta haien baldintzak eta kokaleku geografikoa ere, kasua bada eratu beharko diren erreferentzia-zentroak zehazte aldera, bai eta kolektibo horren beharrizan bereziei egokituagoak diren baliabideak ipintze aldera ere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Hezkuntza Ministerioa premiatzen du ofizialki arautu dezan gor-itsuen bitartekarien lanbide-kualifikazioa, Kualifikazioen Institutu Nazionalari eskaturikoaren ildotik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Osasun eta Politika Sozialeko Ministerioa premiatzen du “laguntzaile pertsonal edo bitartekari” baten laguntzarako baremoak berrikus ditzan, Mendekotasun Legearen mugap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4. Nafarroako Parlamentuak Nafarroako Gobernua premiatzen du beharrezkoak diren bitarteko guztiak gara eta inplementa ditzan, berdintasun-oinarri batetik estaldura emateko gor-itsuen kolektiboari, berriki onetsitako Irisgarritasun Unibertsalari eta Ororentzako Diseinuari buruzko Foru Legea eta aplikatzekoak diren xedapen eta arau guztiak aplikatuz eta garatuz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