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considerar la ampliación del polígono industrial Urrobi”, aprobada por el Pleno del Parlamento de Navarra en sesión celebrada el día 13 de mayo de 2010.</w:t>
      </w:r>
    </w:p>
    <w:p>
      <w:pPr>
        <w:pStyle w:val="Normal"/>
        <w:rPr/>
      </w:pPr>
      <w:r>
        <w:rPr>
          <w:rStyle w:val="Normal1"/>
          <w:lang w:val="es-ES_tradnl"/>
        </w:rPr>
        <w:t>Pamplona, 13 de may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considerar la ampliación del polígono industrial Urrobi</w:t>
      </w:r>
    </w:p>
    <w:p>
      <w:pPr>
        <w:pStyle w:val="Normal"/>
        <w:rPr/>
      </w:pPr>
      <w:r>
        <w:rPr>
          <w:rStyle w:val="Normal1"/>
          <w:lang w:val="es-ES_tradnl"/>
        </w:rPr>
        <w:t>1. El Parlamento de Navarra insta al Gobierno de Navarra a considerar el polígono industrial denominado Urrobi y la ampliación del mismo, perteneciente a la zona de Aezkoa-Erro y Burguete, de carácter comarcal y pase a ser promovido por Nasuinsa.</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para que proceda con urgencia en las actuaciones necesarias para hacer efectiva la ampliación de terrenos y urbanización del polígono de Urrob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