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maiatzaren 13an egindako bileran, ondoko erabakia onetsi zuen: “Erabakia. Horren bidez, Nafarroako Gobernua premiatzen da Urrobi industrialdea handitu eta Nasuinsaren bidez kude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Urrobi industrialdea handitu eta Nasuinsaren bidez kudea de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eskualde-mailakotzat jo ditzan Aezkoa-Erro eta Auritz zonako Urrobi deituriko industrialdea eta berorren handitzea, eta Nafarroako Gobernuak Nasuinsaren bitartez sustatua izatera pasa daitez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Parlamentuak Nafarroako Gobernua premiatzen du presaz jardun dezan Urrobiko industrialdearen handitzea eta urbanizazioa gauzatzeko beharrezkoak diren jardukete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