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iatzaren 13an egindako bileran, ondoko erabakia onetsi zuen: “Erabakia. Horren bidez, Lan eta Immigrazio Ministerioa premiatzen da gor-itsuen kopurua ezartzeko azter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Lan eta Immigrazio Ministerioa premiatzen da gor-itsuen kopurua ezartzeko azterlan bat egin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Osasun eta Politika Sozialeko Ministerioa premiatzen du azterlan bat egin dezan, zeinean zehaztuko baita gor-itsutasuna duten pertsonen kopurua, bai eta haien bizi-baldintzak eta kokaleku geografikoa ere, eratu beharko diren erreferentzia-zentroak zehazte aldera, bai eta kolektibo horren beharrizan bereziei egokituagoak diren baliabideak ipintze aldera er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Hezkuntza Ministerioa premiatzen du ofizialki arautu dezan gor-itsuen bitartekarien lanbide-kualifikazioa, Kualifikazioen Institutu Nazionalari eskaturikoaren ildo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