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continúa considerando innecesario poner en marcha actuaciones especiales contra la crisis y el paro en la zona de Sakan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situación en la que se encuentra el paro en la zona de la Sakana, cuyo ultimo caso ha sido el ERE de extinción de empleo en Gamesa, es muy complicada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Continúa considerando el Gobierno de Navarra innecesario poner en marcha actuaciones especiales contra la crisis y el paro en esta comarca?</w:t>
      </w:r>
    </w:p>
    <w:p>
      <w:pPr>
        <w:pStyle w:val="Normal"/>
        <w:rPr/>
      </w:pPr>
      <w:r>
        <w:rPr>
          <w:rStyle w:val="Normal1"/>
          <w:lang w:val="es-ES_tradnl"/>
        </w:rPr>
        <w:t>Pamplona-Iruña, 10 de m 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