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Ministerio de Sanidad y Política Social a culminar el estudio para determinar el número de personas con sordoceguera”, aprobada por el Pleno del Parlamento de Navarra en sesión celebrada el día 13 de mayo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Ministerio de Sanidad y Política Social a culminar el estudio para determinar el número de personas con sordoceguera</w:t>
      </w:r>
    </w:p>
    <w:p>
      <w:pPr>
        <w:pStyle w:val="Normal"/>
        <w:rPr/>
      </w:pPr>
      <w:r>
        <w:rPr>
          <w:rStyle w:val="Normal1"/>
          <w:lang w:val="es-ES_tradnl"/>
        </w:rPr>
        <w:t>1. El Parlamento de Navarra insta al Ministerio de Sanidad y Política Social a que culmine un estudio en el que se determine el número de personas con sordoceguera en España, sus condiciones de vida y su ubicación geográfica, a efectos de determinar los centros de referencia que, en su caso, se deberán crear, así como el establecimiento de recursos más acordes con las especiales necesidades de este colectivo.</w:t>
      </w:r>
    </w:p>
    <w:p>
      <w:pPr>
        <w:pStyle w:val="Normal"/>
        <w:rPr/>
      </w:pPr>
      <w:r>
        <w:rPr>
          <w:rStyle w:val="Normal1"/>
          <w:lang w:val="es-ES_tradnl"/>
        </w:rPr>
        <w:t>2. El Parlamento de Navarra insta al Ministerio de Educación a que regule oficialmente la cualificación profesional de Mediadores en Sordoceguera, de acuerdo a lo solicitado ante el INCUAL (Instituto Nacional de Cualificaciones).</w:t>
      </w:r>
    </w:p>
    <w:p>
      <w:pPr>
        <w:pStyle w:val="Normal"/>
        <w:rPr/>
      </w:pPr>
      <w:r>
        <w:rPr>
          <w:rStyle w:val="Normal1"/>
          <w:lang w:val="es-ES_tradnl"/>
        </w:rPr>
        <w:t>3. El Parlamento de Navarra insta al Ministerio de Sanidad y Política Social a que proceda a la revisión de los baremos, dentro de la Ley de Dependencia, para la ayuda de “asistente personal o mediador”.</w:t>
      </w:r>
    </w:p>
    <w:p>
      <w:pPr>
        <w:pStyle w:val="Normal"/>
        <w:keepLines/>
        <w:widowControl/>
        <w:bidi w:val="0"/>
        <w:spacing w:lineRule="exact" w:line="230" w:before="0" w:after="113"/>
        <w:ind w:firstLine="283"/>
        <w:jc w:val="both"/>
        <w:rPr/>
      </w:pPr>
      <w:r>
        <w:rPr>
          <w:rStyle w:val="Normal1"/>
          <w:lang w:val="es-ES_tradnl"/>
        </w:rPr>
        <w:t>4. El Parlamento de Navarra insta al Gobierno de Navarra a que, en aplicación y desarrollo de la reciente Ley Foral de Accesibilidad Universal y Diseño para todas las personas así como de cuantas disposiciones y normas sean de aplicación, desarrolle e implemente cuantos medios sean necesarios para dar cobertura, desde un plano de igualdad, al colectivo de sordocieg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