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subsidiariotasun-printzipioaren kontro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 andreak, Legebiltzarreko Erregelamenduan xedatuarekin bat, honako galdera hau aurkeztu du, Nafarroako Gobernuko Erakundeekiko Harremanetarako kontseilari Catalán jaun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Zer jarrera hartuko du Nafarroako Gobernuak subsidiariotasun-printzipioaren kontrol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