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 la Ley Foral 8/2007, de Policías de Navarra, presentada por el G.P. Socialistas del Parlamento de Navarra.</w:t>
      </w:r>
    </w:p>
    <w:p>
      <w:pPr>
        <w:pStyle w:val="Texto"/>
        <w:rPr/>
      </w:pPr>
      <w:r>
        <w:rPr>
          <w:i w:val="false"/>
          <w:iCs/>
        </w:rPr>
        <w:t>SRA. PRESIDENTA:</w:t>
      </w:r>
      <w:r>
        <w:rPr/>
        <w:t xml:space="preserve"> Buenos días. Se reanuda la sesión con el tercer punto del orden del día: Toma en consideración, si procediere, de la proposición de ley foral de modificación de la Ley Foral 8/2007, de Policías de Navarra, presentada por el grupo socialista. Para su defensa, señora Acedo, tiene la palabra.</w:t>
      </w:r>
    </w:p>
    <w:p>
      <w:pPr>
        <w:pStyle w:val="Texto"/>
        <w:rPr/>
      </w:pPr>
      <w:r>
        <w:rPr>
          <w:i w:val="false"/>
        </w:rPr>
        <w:t>SRA. ACEDO SUBERBIOLA:</w:t>
      </w:r>
      <w:r>
        <w:rPr/>
        <w:t xml:space="preserve"> Gracias, señora Presidenta. Buenos días a todos. Voy a intentar justificar y defender la proposición de ley foral de modificación de la Ley Foral de Policías de Navarra. Esta ley foral se aprobó en el Pleno de 16 de marzo de 2007, y hay que recordar que la anterior es de 2003. Mi grupo en aquel momento, en concreto la compañera María Gracia Iribarren, ya dijo que estábamos ante una ley improcedente tanto en el tiempo como en la forma, porque –decía ella– existía un compromiso del Consejero de presentar un plan de policías de Navarra al Parlamento en esa legislatura y en su lugar se presentó el proyecto de ley. Además, se presentó con el posicionamiento en contra de todos los agentes afectados por la ley. Esto era lo que decíamos en 2007, lo recuerdo porque quizás luego se argumente que esta ley tiene poco tiempo y que, además, fue objeto de mucho consenso. Hubo enmiendas a la totalidad y, ante la mayoría absoluta aplastante a la que nos tenían acostumbrados, mi grupo propuso la creación de una ponencia, que fue un acierto, porque al menos limó los aspectos más negativos del proyecto, insisto, dentro de las posibilidades que teníamos de que el Gobierno aceptase modificar sus propuestas, pero, como veremos, el Gobierno simplemente disimulaba, porque o no ha reglamentado o se ha olvidado de aplicar lo aprobado en la ley. Los hechos, que son tozudos, son que la última vez que existió un plan director aprobado por el Parlamento fue en 1994. ¿No es hora de contar ya con el tan reclamado plan? Para nosotros es imprescindible. </w:t>
      </w:r>
    </w:p>
    <w:p>
      <w:pPr>
        <w:pStyle w:val="Texto"/>
        <w:rPr/>
      </w:pPr>
      <w:r>
        <w:rPr/>
        <w:t>No hay planificación ni objetivos respecto a las funciones de colaboración y delimitación entre las distintas Fuerzas y Cuerpos de Seguridad del Estado que operan en nuestra Comunidad. La implantación y el despliegue en las distintas zonas de Navarra han seguido más criterios de oportunidad política que de planificación programada en función de la mejora de la seguridad, según, por ejemplo, los mapas delincuenciales. El despliegue de medios personales, en vez de hacerse con criterios equilibrados, se hace pensando en las cuentas del Estado, que es quien paga. Los acuerdos entre las entidades locales y la Policía Foral no hacen más que plasmar la inexistencia de un modelo de policía para Navarra.</w:t>
      </w:r>
    </w:p>
    <w:p>
      <w:pPr>
        <w:pStyle w:val="Texto"/>
        <w:rPr/>
      </w:pPr>
      <w:r>
        <w:rPr/>
        <w:t>Ante estos hechos, y aparte de los objetivos señalados en la exposición de motivos de nuestra propuesta, la proposición, que es fruto de una negociación de casi dos años entre mi grupo parlamentario y la representación sindical de la Policía Foral, así como miembros de la Local, a todos los cuales quiero desde aquí agradecer su trabajo y colaboración, cuenta con cinco grandes bloques que voy a intentar resumir.</w:t>
      </w:r>
    </w:p>
    <w:p>
      <w:pPr>
        <w:pStyle w:val="Texto"/>
        <w:rPr/>
      </w:pPr>
      <w:r>
        <w:rPr/>
        <w:t>El primer bloque es el Consejo de Policía. Se nos podrá decir que nosotros estábamos a favor, y sí, pero no como lo presentaron, dentro del capítulo de negociación colectiva, porque se veía claramente la intención de sustituirla, sino como órgano consultivo técnico, y, qué casualidad, no han conseguido que funcione, es decir, lo aprobaron pero no entendieron que no debería ser sustituto de la negociación colectiva, porque a los hechos me remito, la negociación con la representación sindical es nula, eso sí, una virtud ha tenido, ha fortalecido la unidad sindical, tan plural en la Policía Foral. Dado que las funciones son las mismas que las establecidas en el Estatuto de la Función Pública para el resto de los funcionarios de este Consejo de Policía y que estas se desarrollan a través de la negociación colectiva reforzada en la mesa sectorial, nosotros entendemos que es mejor evitar gastos, y más en los momentos en los que nos encontramos, y burocracia, y más teniendo en cuenta las tendencias de la Administración, y, por tanto, pensamos que es mejor su supresión y de ahí que lo propongamos así.</w:t>
      </w:r>
    </w:p>
    <w:p>
      <w:pPr>
        <w:pStyle w:val="Texto"/>
        <w:rPr/>
      </w:pPr>
      <w:r>
        <w:rPr/>
        <w:t>El segundo bloque sería la objetividad en las pruebas selectivas de ingreso, promoción y provisión de puestos de trabajo, así como la formación. En este bloque se trata de garantizar la aplicación de los principios de mérito, capacidad y objetividad, de modo que no ocurra como hasta ahora, que se priman otros criterios dando lugar a un modelo pernicioso para la profesionalización del cuerpo y sus posibilidades de especialización. Además, a pesar de que nosotros hemos presentado esta modificación legal, se pretende aprobar un nuevo reglamento de provisión que dé cobertura al incumplimiento en la ejecución del vigente de 2002, borrador con el que este grupo no está en absoluto de acuerdo por entrañar serias grietas a la objetividad e igualdad y porque bajo el pretexto de la eficacia en la organización se abren puertas a que la discrecionalidad sea regla en vez de excepción.</w:t>
      </w:r>
    </w:p>
    <w:p>
      <w:pPr>
        <w:pStyle w:val="Texto"/>
        <w:rPr/>
      </w:pPr>
      <w:r>
        <w:rPr/>
        <w:t>Y qué decir de la formación. Es necesario contar con un reglamento, pero tampoco se hace, y así se consigue la inexistencia de unas mínimas reglas de programación planificada, de objetividad en cuanto a la necesidad y sobre todo de igualdad de acceso a la formación.</w:t>
      </w:r>
    </w:p>
    <w:p>
      <w:pPr>
        <w:pStyle w:val="Texto"/>
        <w:rPr/>
      </w:pPr>
      <w:r>
        <w:rPr/>
        <w:t>El tercer bloque es la segunda actividad. El decreto foral legislativo de 2002, del Texto refundido de Cuerpos de Policía, establecía la necesidad de desarrollar el reglamento sobre la denominada segunda actividad. La ley foral de 2007, en su artículo 47, también dejaba a desarrollo reglamentario la segunda actividad, a pesar de que desde 2003 el Gobierno no había hecho nada, mejor dicho, tenía un borrador en 2006 que quizás se hizo para volver a dejar en 2007 en agua de borrajas un desarrollo que luego no se iba a hacer.</w:t>
      </w:r>
    </w:p>
    <w:p>
      <w:pPr>
        <w:pStyle w:val="Texto"/>
        <w:rPr/>
      </w:pPr>
      <w:r>
        <w:rPr/>
        <w:t>La situación es que existe una plantilla que ya va acercándose a la edad de cincuenta y cinco o cincuenta y ocho años y hay que prever cómo se solventa la ejecución de la ley. Esto no es nuevo, porque las concordancias se encuentran en las normativas de los Mossos d’Esquadra y del Cuerpo Nacional de Policía, y si nuestra policía debe ser integral y de referencia, se han de adoptar los caracteres de otros cuerpos de seguridad. No puede ser que se diga a los agentes que no pueden desarrollar determinadas funciones por edad o condición física y no esté resuelto que cada año en la plantilla orgánica se fijen los puestos que pueden ser ocupados por la segunda actividad. Por ello, además, se establece en la disposición adicional que si el Gobierno no desarrolla el reglamento en un año, será su responsabilidad, no de los trabajadores, y se penaliza como tal.</w:t>
      </w:r>
    </w:p>
    <w:p>
      <w:pPr>
        <w:pStyle w:val="Texto"/>
        <w:rPr/>
      </w:pPr>
      <w:r>
        <w:rPr/>
        <w:t xml:space="preserve">El cuarto bloque corresponde a los derechos y deberes, retribuciones, faltas y sanciones, honores y recompensas. Se trata de extender los derechos y deberes y asimilar las faltas y sanciones a los demás funcionarios, de forma que se tipifiquen las propias de la policía pero no se modifique la tipología de aquellas que pueden cometer como todos los funcionarios por el hecho de serlo. Por ejemplo, a nuestro modo de ver, la falta de puntualidad es igual de sancionable en el caso de un inspector de Hacienda que en el de un policía. Igualmente, se considera imprescindible aprobar un reglamento de retribuciones para evitar las enormes diferencias que existen dentro del colectivo, que deriva de este modelo de interinidad y asignaciones no objetivas de destinos. </w:t>
      </w:r>
    </w:p>
    <w:p>
      <w:pPr>
        <w:pStyle w:val="Texto"/>
        <w:rPr/>
      </w:pPr>
      <w:r>
        <w:rPr/>
        <w:t>Y qué decirles de la prevención de riesgos laborales. Es vital, nunca mejor dicho, y, sin embargo, sigue sin hacerse.</w:t>
      </w:r>
    </w:p>
    <w:p>
      <w:pPr>
        <w:pStyle w:val="Texto"/>
        <w:rPr/>
      </w:pPr>
      <w:r>
        <w:rPr/>
        <w:t xml:space="preserve">Ninguno de estos aspectos tiene repercusión alguna, y esto quiero resaltarlo, sobre los presupuestos, y mucho menos incremento de gasto, en todo caso, si se aceptan algunas de nuestras propuestas, habrá decremento. Y, desde luego, además, no nos cabe duda de que si hubiera sido así, el informe que habría hecho el Gobierno, y no lo ha hecho, se hubiera basado en la cuestión económica. Insistimos en que no hay ninguna repercusión económica, como se explicará suficientemente, espero, si se acepta la tramitación, en el debate de las enmiendas en la Comisión correspondiente. </w:t>
      </w:r>
    </w:p>
    <w:p>
      <w:pPr>
        <w:pStyle w:val="Texto"/>
        <w:rPr/>
      </w:pPr>
      <w:r>
        <w:rPr/>
        <w:t xml:space="preserve">El quinto y último bloque es el referente al plan director y a la negociación colectiva. Puesto que el Gobierno no ha cumplido los mandatos parlamentarios de redactar y traer a la Cámara un plan director o estratégico de Policías de Navarra, es momento, entendemos, de que la propia ley contenga este instrumento, de modo y manera que para poder avanzar y para poder gestionar el personal y los medios materiales deberá contar con el plan director. </w:t>
      </w:r>
    </w:p>
    <w:p>
      <w:pPr>
        <w:pStyle w:val="Texto"/>
        <w:rPr/>
      </w:pPr>
      <w:r>
        <w:rPr/>
        <w:t>Asimismo, es imprescindible, a nuestro modo de ver, recuperar el ámbito de la negociación colectiva. He de recordar que desde 2003 no hay acuerdo alguno en este ámbito, y el de 2003, que recogía todos los acuerdos de 1996 a 1999, no es propiamente un acuerdo. Les puedo asegurar, además, desde mi experiencia, que la representación sindical de la Policía Foral, así como las que han venido del mundo local, de la Policía Local, están integradas por personas que aman su trabajo, su profesión y que tienen clara vocación de servicio público, con las que es difícil negociar, no se lo niego, pero absolutamente posible acordar. Espero, y creo que no es así, que el Gobierno no tenga una visión militar de nuestra Policía Foral y crea que no tienen derecho a la negociación o a la representación sindical.</w:t>
      </w:r>
    </w:p>
    <w:p>
      <w:pPr>
        <w:pStyle w:val="Texto"/>
        <w:rPr/>
      </w:pPr>
      <w:r>
        <w:rPr/>
        <w:t>En conclusión, señorías, nosotros, que seguimos manteniendo la apuesta por una policía asistencial de servicio y de proximidad al ciudadano, no por lo que se está convirtiendo, y para evitar que continúe en esa línea, presentamos esta modificación que, insistimos, es un ejercicio para dar continuidad a un modelo que ha sido quebrado por la aplicación y la ejecución del desarrollo reglamentario de la ley y que no tiene ninguna repercusión económica. Esperamos que se vote a favor de la toma en consideración y que en trámite parlamentario pueda ser mejorada. No nos cabe ninguna duda de que las aportaciones de todos los grupos redundarán en esa mejoría y en ello es en lo que nosotros estamos. En consecuencia, esperemos que todos los grupos puedan participar y, dada la importancia del servicio público sobre el que nos proponemos modificar la legislación, para ello les tendemos la mano. Nada más y muchas gracias.</w:t>
      </w:r>
    </w:p>
    <w:p>
      <w:pPr>
        <w:pStyle w:val="Texto"/>
        <w:rPr/>
      </w:pPr>
      <w:r>
        <w:rPr>
          <w:i w:val="false"/>
        </w:rPr>
        <w:t>SRA. PRESIDENTA:</w:t>
      </w:r>
      <w:r>
        <w:rPr/>
        <w:t xml:space="preserve"> Gracias, señora Acedo. Abrimos ahora un turno a favor de la proposición de ley. Por UPN, señor León, tiene la palabra.</w:t>
      </w:r>
    </w:p>
    <w:p>
      <w:pPr>
        <w:pStyle w:val="Texto"/>
        <w:rPr/>
      </w:pPr>
      <w:r>
        <w:rPr>
          <w:i w:val="false"/>
        </w:rPr>
        <w:t xml:space="preserve">SR. LEÓN CHIVITE: </w:t>
      </w:r>
      <w:r>
        <w:rPr/>
        <w:t>Gracias, señora Presidenta. Señorías, buenos días. UPN va apoyar la toma en consideración de la proposición de ley foral de modificación de la Ley Foral 8/2007, de Policías de Navarra, a pesar de ser muy críticos con ciertos aspectos que se plantean.</w:t>
      </w:r>
    </w:p>
    <w:p>
      <w:pPr>
        <w:pStyle w:val="Texto"/>
        <w:rPr/>
      </w:pPr>
      <w:r>
        <w:rPr/>
        <w:t>Se dice en la exposición de motivos que se pretende avanzar en la regulación de los aspectos que permitan conseguir un modelo de policía que ofrezca una respuesta integral a las necesidades de los ciudadanos. Se pretende una policía de proximidad que tenga clara su condición de servicio público y, además, considere imprescindible plasmar la necesidad de coordinación de las Policías de Navarra con las Fuerzas y Cuerpos de Seguridad del Estado. Sin embargo, no vemos que en los veintidós artículos que se modifican se plasmen esos objetivos que se pretenden conseguir con esta modificación de ley, más bien, en UPN consideramos que se pretende convertir a este Parlamento en un foro donde tratar diversas reivindicaciones sindicales.</w:t>
      </w:r>
    </w:p>
    <w:p>
      <w:pPr>
        <w:pStyle w:val="Texto"/>
        <w:rPr/>
      </w:pPr>
      <w:r>
        <w:rPr/>
        <w:t xml:space="preserve">En un primer bloque –la señora Acedo ha hecho cinco, yo haría tres– se regula la convocatoria y los accesos a los diferentes empleos. Desconocemos si con ampliar la edad de ingreso a cuarenta años o acotando las promociones internas se consigue eso que dice en su exposición de motivos de ofrecer una respuesta integral a las necesidades de los ciudadanos. Posteriormente, se modifican aspectos relacionados con la formación, provisión de destinos y segunda actividad –artículos 43, 44, 45 y 47–. Finalmente, en un último bloque se modifica todo lo relativo al régimen disciplinario. </w:t>
      </w:r>
    </w:p>
    <w:p>
      <w:pPr>
        <w:pStyle w:val="Texto"/>
        <w:rPr/>
      </w:pPr>
      <w:r>
        <w:rPr/>
        <w:t>Tampoco vemos que contribuya a que quede más clara su condición de servicio público o que mejore la coordinación con el resto de Fuerzas y Cuerpos de Seguridad, lo que, insisto, dice pretender esa modificación, y, por si fuera poco, todo el capítulo II, referente al Consejo de la Policía Foral de Navarra, se suprime.</w:t>
      </w:r>
    </w:p>
    <w:p>
      <w:pPr>
        <w:pStyle w:val="Texto"/>
        <w:rPr/>
      </w:pPr>
      <w:r>
        <w:rPr/>
        <w:t>En una reciente intervención del señor Consejero no hace más de tres meses se habló largo y tendido sobre la situación de la policía. Pudimos escucharle hablar de la necesaria coordinación con el resto de Fuerzas y Cuerpos de Seguridad que operan en Navarra. Habló del desarrollo jurídico y normativo que se ha dado en Navarra y que conforma el actual sistema de seguridad pública que tenemos, de la estructura, de los procesos selectivos, de la formación. Finalmente, explicó en qué situación se encontraban y se encuentran los diferentes reglamentos. Consideramos, pues, que trazó una perfecta fotografía de la situación de la policía en Navarra en cuanto a la prestación del servicio público que se le reclama e hizo una apuesta decidida por la calidad de dicho servicio. Y todo esto no hubiera sido posible de no haber contado con una Ley de Policías, una ley moderna, que apenas cuenta con tres años de vigencia, y que se ha demostrado útil para conseguir esos objetivos que se enumeran en la exposición de motivos de la presente modificación de ley foral. Una ley que, como también se ha dicho aquí, contó con un amplio respaldo en este Parlamento, lo cual siempre es una garantía para el funcionamiento posterior de una ley.</w:t>
      </w:r>
    </w:p>
    <w:p>
      <w:pPr>
        <w:pStyle w:val="Texto"/>
        <w:rPr/>
      </w:pPr>
      <w:r>
        <w:rPr/>
        <w:t>Desde esta visión crítica que hoy manifestamos al texto presentado, consideramos necesario mejorar en lo posible la propia ley, ese será nuestro objetivo en la posterior tramitación y así lo haremos. Por lo tanto, no nos vamos a oponer a la toma en consideración, solo esperamos que al final del proceso parlamentario que le espera cuente con al menos el mismo respaldo parlamentario que obtuvo la ley que ahora se pretende modificar, lo que constituirá por sí solo una garantía para el propio desarrollo de la ley. En caso contrario, si lo que se sometiese a votación fuese el actual contenido, ya anuncio desde aquí que nuestro voto sería negativo. Muchas gracias.</w:t>
      </w:r>
    </w:p>
    <w:p>
      <w:pPr>
        <w:pStyle w:val="Texto"/>
        <w:rPr/>
      </w:pPr>
      <w:r>
        <w:rPr>
          <w:i w:val="false"/>
        </w:rPr>
        <w:t>SRA. PRESIDENTA:</w:t>
      </w:r>
      <w:r>
        <w:rPr/>
        <w:t xml:space="preserve"> Gracias, señor León. Por Nafarroa Bai, señor Zabaleta, tiene la palabra.</w:t>
      </w:r>
    </w:p>
    <w:p>
      <w:pPr>
        <w:pStyle w:val="Texto"/>
        <w:rPr/>
      </w:pPr>
      <w:r>
        <w:rPr>
          <w:i w:val="false"/>
        </w:rPr>
        <w:t>SR. ZABA</w:t>
        <w:softHyphen/>
        <w:t>LE</w:t>
        <w:softHyphen/>
        <w:t>TA ZABA</w:t>
        <w:softHyphen/>
        <w:t>LE</w:t>
        <w:softHyphen/>
        <w:t>TA (2):</w:t>
      </w:r>
      <w:r>
        <w:rPr/>
        <w:t xml:space="preserve"> Egon on, jaun-andre</w:t>
        <w:softHyphen/>
        <w:t>ok. Nafa</w:t>
        <w:softHyphen/>
        <w:t>rroa Baik ere alde boz</w:t>
        <w:softHyphen/>
        <w:t>ka</w:t>
        <w:softHyphen/>
        <w:t>tu</w:t>
        <w:softHyphen/>
        <w:t>ko du, beti egi</w:t>
        <w:softHyphen/>
        <w:t>ten dugun beza</w:t>
        <w:softHyphen/>
        <w:t>la, lege pro</w:t>
        <w:softHyphen/>
        <w:t>po</w:t>
        <w:softHyphen/>
        <w:t>sa</w:t>
        <w:softHyphen/>
        <w:t>men honen kasu</w:t>
        <w:softHyphen/>
        <w:t>an ere, ain</w:t>
        <w:softHyphen/>
        <w:t>tzat har</w:t>
        <w:softHyphen/>
        <w:t>tze</w:t>
        <w:softHyphen/>
        <w:t>a</w:t>
        <w:softHyphen/>
        <w:t>ren arlo</w:t>
        <w:softHyphen/>
        <w:t>an. Eta horrek ez du esan nahi guz</w:t>
        <w:softHyphen/>
        <w:t>tiz ados gau</w:t>
        <w:softHyphen/>
        <w:t>de</w:t>
        <w:softHyphen/>
        <w:t>nik pro</w:t>
        <w:softHyphen/>
        <w:t>po</w:t>
        <w:softHyphen/>
        <w:t>sa</w:t>
        <w:softHyphen/>
        <w:t>men honek duen edu</w:t>
        <w:softHyphen/>
        <w:t>ki</w:t>
        <w:softHyphen/>
        <w:t>a</w:t>
        <w:softHyphen/>
        <w:t>re</w:t>
        <w:softHyphen/>
        <w:t>kin. Aitzi</w:t>
        <w:softHyphen/>
        <w:t>tik, badi</w:t>
        <w:softHyphen/>
        <w:t>tu</w:t>
        <w:softHyphen/>
        <w:t>gu hain</w:t>
        <w:softHyphen/>
        <w:t>bat zalan</w:t>
        <w:softHyphen/>
        <w:t>tza.</w:t>
      </w:r>
    </w:p>
    <w:p>
      <w:pPr>
        <w:pStyle w:val="Texto"/>
        <w:rPr/>
      </w:pPr>
      <w:r>
        <w:rPr/>
        <w:t>Nola</w:t>
        <w:softHyphen/>
        <w:t>tan hemen ain</w:t>
        <w:softHyphen/>
        <w:t>tzat har</w:t>
        <w:softHyphen/>
        <w:t>tzea defen</w:t>
        <w:softHyphen/>
        <w:t>da</w:t>
        <w:softHyphen/>
        <w:t>tu due</w:t>
        <w:softHyphen/>
        <w:t>ne</w:t>
        <w:softHyphen/>
        <w:t>an alder</w:t>
        <w:softHyphen/>
        <w:t>di sozi</w:t>
        <w:softHyphen/>
        <w:t>a</w:t>
        <w:softHyphen/>
        <w:t>lis</w:t>
        <w:softHyphen/>
        <w:t>ta</w:t>
        <w:softHyphen/>
        <w:t>ko ele</w:t>
        <w:softHyphen/>
        <w:t>du</w:t>
        <w:softHyphen/>
        <w:t>nak batez ere edu</w:t>
        <w:softHyphen/>
        <w:t>ki</w:t>
        <w:softHyphen/>
        <w:t>a</w:t>
        <w:softHyphen/>
        <w:t>ri buruz hitz egin duen, guk esan behar dio</w:t>
        <w:softHyphen/>
        <w:t>gu</w:t>
        <w:softHyphen/>
        <w:t>na da, alde bate</w:t>
        <w:softHyphen/>
        <w:t>tik, ondo</w:t>
        <w:softHyphen/>
        <w:t>rio eko</w:t>
        <w:softHyphen/>
        <w:t>no</w:t>
        <w:softHyphen/>
        <w:t>mi</w:t>
        <w:softHyphen/>
        <w:t>ko</w:t>
        <w:softHyphen/>
        <w:t>ak izan iza</w:t>
        <w:softHyphen/>
        <w:t>nen ditu</w:t>
        <w:softHyphen/>
        <w:t>e</w:t>
        <w:softHyphen/>
        <w:t>la, gure ustez, eta neur</w:t>
        <w:softHyphen/>
        <w:t>tu behar</w:t>
        <w:softHyphen/>
        <w:t>ko dire</w:t>
        <w:softHyphen/>
        <w:t>la baita ere era</w:t>
        <w:softHyphen/>
        <w:t>ba</w:t>
        <w:softHyphen/>
        <w:t>kia hartu aurre</w:t>
        <w:softHyphen/>
        <w:t>tik. Esate bate</w:t>
        <w:softHyphen/>
        <w:t>ra</w:t>
        <w:softHyphen/>
        <w:t>ko, lehen</w:t>
        <w:softHyphen/>
        <w:t>da</w:t>
        <w:softHyphen/>
        <w:t>bi</w:t>
        <w:softHyphen/>
        <w:t>zi</w:t>
        <w:softHyphen/>
        <w:t>ko ata</w:t>
        <w:softHyphen/>
        <w:t>le</w:t>
        <w:softHyphen/>
        <w:t>an, ez baka</w:t>
        <w:softHyphen/>
        <w:t>rrik sarre</w:t>
        <w:softHyphen/>
        <w:t>ra</w:t>
        <w:softHyphen/>
        <w:t>ri buruz bai</w:t>
        <w:softHyphen/>
        <w:t>zik eta poli</w:t>
        <w:softHyphen/>
        <w:t>zi</w:t>
        <w:softHyphen/>
        <w:t>en egi</w:t>
        <w:softHyphen/>
        <w:t>tu</w:t>
        <w:softHyphen/>
        <w:t>ra guz</w:t>
        <w:softHyphen/>
        <w:t>tia buruz hitz egi</w:t>
        <w:softHyphen/>
        <w:t>ten dene</w:t>
        <w:softHyphen/>
        <w:t>an, uste dugu hor ondo</w:t>
        <w:softHyphen/>
        <w:t>rio eko</w:t>
        <w:softHyphen/>
        <w:t>no</w:t>
        <w:softHyphen/>
        <w:t>mi</w:t>
        <w:softHyphen/>
        <w:t>ko</w:t>
        <w:softHyphen/>
        <w:t>ak izan badi</w:t>
        <w:softHyphen/>
        <w:t>re</w:t>
        <w:softHyphen/>
        <w:t>la. Horrek ez gaitu bere horre</w:t>
        <w:softHyphen/>
        <w:t>ga</w:t>
        <w:softHyphen/>
        <w:t>tik soi</w:t>
        <w:softHyphen/>
        <w:t>lik atze</w:t>
        <w:softHyphen/>
        <w:t>ra bota</w:t>
        <w:softHyphen/>
        <w:t>tzen, bai</w:t>
        <w:softHyphen/>
        <w:t>zik eta uste dugu neur</w:t>
        <w:softHyphen/>
        <w:t>tu behar dire</w:t>
        <w:softHyphen/>
        <w:t>la eta kon</w:t>
        <w:softHyphen/>
        <w:t>tu</w:t>
        <w:softHyphen/>
        <w:t>an hartu zein iza</w:t>
        <w:softHyphen/>
        <w:t>nen diren ondo</w:t>
        <w:softHyphen/>
        <w:t>rio hori</w:t>
        <w:softHyphen/>
        <w:t>ek.</w:t>
      </w:r>
    </w:p>
    <w:p>
      <w:pPr>
        <w:pStyle w:val="Texto"/>
        <w:rPr/>
      </w:pPr>
      <w:r>
        <w:rPr/>
        <w:t>Beste arlo batzu</w:t>
        <w:softHyphen/>
        <w:t>e</w:t>
        <w:softHyphen/>
        <w:t>tan ere, esate bate</w:t>
        <w:softHyphen/>
        <w:t>ra</w:t>
        <w:softHyphen/>
        <w:t>ko biga</w:t>
        <w:softHyphen/>
        <w:t>rren enple</w:t>
        <w:softHyphen/>
        <w:t>gua</w:t>
        <w:softHyphen/>
        <w:t>ri dago</w:t>
        <w:softHyphen/>
        <w:t>ki</w:t>
        <w:softHyphen/>
        <w:t>o</w:t>
        <w:softHyphen/>
        <w:t>nez eta beste hain</w:t>
        <w:softHyphen/>
        <w:t>bat ata</w:t>
        <w:softHyphen/>
        <w:t>le</w:t>
        <w:softHyphen/>
        <w:t>tan, uste dugu zehaz</w:t>
        <w:softHyphen/>
        <w:t>ta</w:t>
        <w:softHyphen/>
        <w:t>su</w:t>
        <w:softHyphen/>
        <w:t>nak egin behar iza</w:t>
        <w:softHyphen/>
        <w:t>nen zaiz</w:t>
        <w:softHyphen/>
        <w:t>ki</w:t>
        <w:softHyphen/>
        <w:t>o</w:t>
        <w:softHyphen/>
        <w:t>la.</w:t>
      </w:r>
    </w:p>
    <w:p>
      <w:pPr>
        <w:pStyle w:val="Texto"/>
        <w:rPr/>
      </w:pPr>
      <w:r>
        <w:rPr/>
        <w:t>Baina gaur</w:t>
        <w:softHyphen/>
        <w:t>ko</w:t>
        <w:softHyphen/>
        <w:t>an ez gara horre</w:t>
        <w:softHyphen/>
        <w:t>taz ari; gaur</w:t>
        <w:softHyphen/>
        <w:t>ko</w:t>
        <w:softHyphen/>
        <w:t>an ari gara baka</w:t>
        <w:softHyphen/>
        <w:t>rrik ea ain</w:t>
        <w:softHyphen/>
        <w:t>tzat hartu behar den ala ez lege pro</w:t>
        <w:softHyphen/>
        <w:t>po</w:t>
        <w:softHyphen/>
        <w:t>sa</w:t>
        <w:softHyphen/>
        <w:t>men hau. Eta Nafa</w:t>
        <w:softHyphen/>
        <w:t>rroa Baik, beti egi</w:t>
        <w:softHyphen/>
        <w:t>ten duen beza</w:t>
        <w:softHyphen/>
        <w:t>la, alde boz</w:t>
        <w:softHyphen/>
        <w:t>ka</w:t>
        <w:softHyphen/>
        <w:t>tu</w:t>
        <w:softHyphen/>
        <w:t>ko du, eta ondo</w:t>
        <w:softHyphen/>
        <w:t>ren gure ekar</w:t>
        <w:softHyphen/>
        <w:t>pe</w:t>
        <w:softHyphen/>
        <w:t>nak, baita ere gure erans</w:t>
        <w:softHyphen/>
        <w:t>ki</w:t>
        <w:softHyphen/>
        <w:t>nak edo ken</w:t>
        <w:softHyphen/>
        <w:t>ke</w:t>
        <w:softHyphen/>
        <w:t>tak, egi</w:t>
        <w:softHyphen/>
        <w:t>nen diz</w:t>
        <w:softHyphen/>
        <w:t>ki</w:t>
        <w:softHyphen/>
        <w:t>o</w:t>
        <w:softHyphen/>
        <w:t>gu, eta horren ara</w:t>
        <w:softHyphen/>
        <w:t>be</w:t>
        <w:softHyphen/>
        <w:t>ra sai</w:t>
        <w:softHyphen/>
        <w:t>a</w:t>
        <w:softHyphen/>
        <w:t>tu</w:t>
        <w:softHyphen/>
        <w:t>ko gara ezta</w:t>
        <w:softHyphen/>
        <w:t>bai</w:t>
        <w:softHyphen/>
        <w:t>da gara</w:t>
        <w:softHyphen/>
        <w:t>tua izan dadin.</w:t>
      </w:r>
    </w:p>
    <w:p>
      <w:pPr>
        <w:pStyle w:val="Texto"/>
        <w:rPr/>
      </w:pPr>
      <w:r>
        <w:rPr/>
        <w:t>Baita ere, nola hain</w:t>
        <w:softHyphen/>
        <w:t>bes</w:t>
        <w:softHyphen/>
        <w:t>te azpi</w:t>
        <w:softHyphen/>
        <w:t>ma</w:t>
        <w:softHyphen/>
        <w:t>rra</w:t>
        <w:softHyphen/>
        <w:t>tu den lan-harre</w:t>
        <w:softHyphen/>
        <w:t>ma</w:t>
        <w:softHyphen/>
        <w:t>nen gora</w:t>
        <w:softHyphen/>
        <w:t>be</w:t>
        <w:softHyphen/>
        <w:t>he</w:t>
        <w:softHyphen/>
        <w:t>ra hori, uste dugu lege honen gara</w:t>
        <w:softHyphen/>
        <w:t>pen-sai</w:t>
        <w:softHyphen/>
        <w:t>a</w:t>
        <w:softHyphen/>
        <w:t>ke</w:t>
        <w:softHyphen/>
        <w:t>re</w:t>
        <w:softHyphen/>
        <w:t>tan ain</w:t>
        <w:softHyphen/>
        <w:t>tzat hartu behar</w:t>
        <w:softHyphen/>
        <w:t>ko litza</w:t>
        <w:softHyphen/>
        <w:t>te</w:t>
        <w:softHyphen/>
        <w:t>ke</w:t>
        <w:softHyphen/>
        <w:t>e</w:t>
        <w:softHyphen/>
        <w:t>la, edo gogo</w:t>
        <w:softHyphen/>
        <w:t>an eduki gutxi</w:t>
        <w:softHyphen/>
        <w:t>e</w:t>
        <w:softHyphen/>
        <w:t>nez, harre</w:t>
        <w:softHyphen/>
        <w:t>ma</w:t>
        <w:softHyphen/>
        <w:t>nak izan behar</w:t>
        <w:softHyphen/>
        <w:t>ko ditu</w:t>
        <w:softHyphen/>
        <w:t>gu</w:t>
        <w:softHyphen/>
        <w:t>la, foru poli</w:t>
        <w:softHyphen/>
        <w:t>zi</w:t>
        <w:softHyphen/>
        <w:t>en ordez</w:t>
        <w:softHyphen/>
        <w:t>ka</w:t>
        <w:softHyphen/>
        <w:t>ri</w:t>
        <w:softHyphen/>
        <w:t>e</w:t>
        <w:softHyphen/>
        <w:t>kin beza</w:t>
        <w:softHyphen/>
        <w:t>la, foru poli</w:t>
        <w:softHyphen/>
        <w:t>zi</w:t>
        <w:softHyphen/>
        <w:t>en agin</w:t>
        <w:softHyphen/>
        <w:t>ta</w:t>
        <w:softHyphen/>
        <w:t>ri</w:t>
        <w:softHyphen/>
        <w:t>e</w:t>
        <w:softHyphen/>
        <w:t>kin ere, ale</w:t>
        <w:softHyphen/>
        <w:t>gia, berai</w:t>
        <w:softHyphen/>
        <w:t>en ardu</w:t>
        <w:softHyphen/>
        <w:t>ra</w:t>
        <w:softHyphen/>
        <w:t>dun poli</w:t>
        <w:softHyphen/>
        <w:t>ti</w:t>
        <w:softHyphen/>
        <w:t>ko</w:t>
        <w:softHyphen/>
        <w:t>e</w:t>
        <w:softHyphen/>
        <w:t>kin.</w:t>
      </w:r>
    </w:p>
    <w:p>
      <w:pPr>
        <w:pStyle w:val="Texto"/>
        <w:rPr/>
      </w:pPr>
      <w:r>
        <w:rPr/>
        <w:t>Beraz, alde boz</w:t>
        <w:softHyphen/>
        <w:t>ka</w:t>
        <w:softHyphen/>
        <w:t>tu</w:t>
        <w:softHyphen/>
        <w:t>ko dugu. Bes</w:t>
        <w:softHyphen/>
        <w:t>te</w:t>
        <w:softHyphen/>
        <w:t>rik ez, eta eske</w:t>
        <w:softHyphen/>
        <w:t>rrik asko.</w:t>
      </w:r>
    </w:p>
    <w:p>
      <w:pPr>
        <w:pStyle w:val="Texto"/>
        <w:rPr/>
      </w:pPr>
      <w:r>
        <w:rPr>
          <w:i w:val="false"/>
        </w:rPr>
        <w:t>SRA. PRESIDENTA:</w:t>
      </w:r>
      <w:r>
        <w:rPr/>
        <w:t xml:space="preserve"> Gracias, señor Zabaleta. Por la agrupación de Convergencia, señor Alli, tiene la palabra.</w:t>
      </w:r>
    </w:p>
    <w:p>
      <w:pPr>
        <w:pStyle w:val="Texto"/>
        <w:rPr/>
      </w:pPr>
      <w:r>
        <w:rPr>
          <w:i w:val="false"/>
        </w:rPr>
        <w:t xml:space="preserve">SR. ALLI ARANGUREN: </w:t>
      </w:r>
      <w:r>
        <w:rPr/>
        <w:t>Señora Presidenta, señorías, es cierto que el régimen de la Policía Foral tuvo una reciente modificación en la Ley 8/2007 y que en ella se introdujeron importantes medidas sobre sus objetivos, la valoración de comportamientos, la objetivación de procedimientos de selección, etcétera, pero hoy la experiencia y sobre todo la labor de los sindicatos, que lo han transmitido a los grupos, demuestran la necesidad de realizar unas nuevas incorporaciones y aportaciones para mejorar su labor al servicio de la sociedad navarra.</w:t>
      </w:r>
    </w:p>
    <w:p>
      <w:pPr>
        <w:pStyle w:val="Texto"/>
        <w:rPr/>
      </w:pPr>
      <w:r>
        <w:rPr/>
        <w:t xml:space="preserve">En esta proposición se recoge fundamentalmente lo que los sindicatos de la policía han venido transmitiendo sobre algunos ajustes básicamente en cuanto a aspectos de organización, de formación y algunos de promoción y de régimen jurídico en la segunda actividad y en otros aspectos. </w:t>
      </w:r>
    </w:p>
    <w:p>
      <w:pPr>
        <w:pStyle w:val="Texto"/>
        <w:rPr/>
      </w:pPr>
      <w:r>
        <w:rPr/>
        <w:t xml:space="preserve">Entendemos que en la medida en que esta modificación puede suponer una mejora del régimen jurídico y de funcionamiento del cuerpo de la Policía Foral merece su toma en consideración para que luego en el debate puedan introducirse y buscarse los consensos necesarios para incorporar mejoras sustantivas en algún caso respecto al contenido del régimen vigente. </w:t>
      </w:r>
    </w:p>
    <w:p>
      <w:pPr>
        <w:pStyle w:val="Texto"/>
        <w:rPr/>
      </w:pPr>
      <w:r>
        <w:rPr/>
        <w:t xml:space="preserve">Desde esta perspectiva, entendemos que ejercitar la competencia propia en la materia con un cuerpo de personal perfectamente adecuado, con unos procedimientos de selección objetivados, con unos procedimientos de promoción que garanticen el mérito y la capacidad, etcétera, debe ser el objetivo, pero ese objetivo es al servicio de un planteamiento, y ese planteamiento está en la competencia que tiene reconocida la Comunidad Foral de Navarra en el ámbito policial, es una parte de esta competencia. Nosotros aprovechamos la ocasión para poner de relieve que lo que debe conseguirse es el ejercicio total de la competencia reconocida, que queda pendiente, como sabemos, en ámbitos de gran relevancia, en los que la competencia de Navarra ha tenido y tiene una fundamentación histórica, como es el ámbito de la competencia integral en materia de tráfico, etcétera, que, una vez más, en esta reforma del Amejoramiento que se nos anuncia queda postergada </w:t>
      </w:r>
      <w:r>
        <w:rPr>
          <w:i w:val="false"/>
        </w:rPr>
        <w:t>ad calendas graecas</w:t>
      </w:r>
      <w:r>
        <w:rPr/>
        <w:t>, quizás, bueno, quizás no, lo puedo afirmar, porque la otra parte no se presta a esa labor. Creo que deberíamos hacer presión suficiente porque lo que en un momento dado estuvo a punto de llegar a la Comunidad Foral con otros Gobiernos ha vuelto a tener, con el Gobierno del Presidente Rodríguez Zapatero, un retroceso en la consideración. Creo que debemos insistir, por una parte, en tener la mejor policía posible, pero, por otra parte, en que esta ejercite todas las competencias que la Comunidad Foral tiene reconocidas en la materia y que debe seguir teniendo reconocidas y sobre todo practicarlas. No vale el argumento de siempre de que la labor de tráfico va pareja a la de persecución del terrorismo, porque son dos ámbitos distintos de ejercicio de la labor policial y porque en otras comunidades este argumento no vale, como en la Comunidad Autónoma Vasca o en Cataluña.</w:t>
      </w:r>
    </w:p>
    <w:p>
      <w:pPr>
        <w:pStyle w:val="Texto"/>
        <w:rPr/>
      </w:pPr>
      <w:r>
        <w:rPr/>
        <w:t xml:space="preserve">Por lo tanto, creo que el Gobierno de Navarra y las instituciones de Navarra deben seguir exigiendo a los respectivos Gobiernos el cumplimiento de una norma como la Ley Orgánica de Reintegración y Amejoramiento, en esta y en todas las materias competenciales que están pendientes. De ahí que apoyemos, como digo, la toma en consideración y que entendamos que debemos dimensionar el nivel de dotación de personal y de medios de modo adecuado y suficiente, dotándole de los medios jurídicos correspondientes para la mayor profesionalización y el mejor servicio a la Comunidad Foral y al ejercicio pleno de sus competencias en la materia. Por eso apoyaremos la toma en consideración y dejamos para un posterior debate la introducción de las enmiendas, que, sin duda, por lo que aquí se anuncia, van a ser muchas, y, como se acaba de decir, sustantivas, y si no se admiten habrá voto negativo. Pues bueno, ya veremos en este caso si los votos negativos son o no más que los votos positivos. </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Si me lo permite, hablaré desde el escaño. Las razones ya señaladas para la admisión a trámite de esta proposición de ley están recogidas en el texto presentado, así como en los argumentos que ya se han adelantado por quienes me han precedido en el uso de la palabra. Es evidente que con esta unanimidad con la que se admite a trámite esta ley foral que tiene como objetivo modificar y concretar aspectos de la regulación del año 2007, así como tomar medidas para ejecutar lo que el Gobierno de Navarra ha puesto en marcha y no ha obtenido los resultados que se perseguían o también subsanar los incumplimientos de la ejecución de la propia ley del año 2007, se corre el riesgo de que se pueda acabar demostrando que se vuelve a hacer un pacto político en el que nuevamente se sigue manteniendo la situación anterior. Yo espero que, desde luego, no sea ese el objetivo y que la proposición de ley, que viene, además, respaldada por todo el abanico sindical de la Policía Foral, tenga el cauce correspondiente con las mejoras pertinentes, si se pueden dar, en el trámite parlamentario, pero que un nuevo acuerdo político no trastoque sustancialmente el contenido de la misma y que realmente tengamos una ley moderna pero que verdaderamente se pueda cumplir y que tengamos una policía del siglo XXI como requiere la sociedad navarra.</w:t>
      </w:r>
    </w:p>
    <w:p>
      <w:pPr>
        <w:pStyle w:val="Texto"/>
        <w:rPr/>
      </w:pPr>
      <w:r>
        <w:rPr>
          <w:i w:val="false"/>
        </w:rPr>
        <w:t>SRA. PRESIDENTA:</w:t>
      </w:r>
      <w:r>
        <w:rPr/>
        <w:t xml:space="preserve"> Gracias, señor Erro. Su turno de réplica, señora Acedo.</w:t>
      </w:r>
    </w:p>
    <w:p>
      <w:pPr>
        <w:pStyle w:val="Texto"/>
        <w:rPr/>
      </w:pPr>
      <w:r>
        <w:rPr>
          <w:i w:val="false"/>
        </w:rPr>
        <w:t>SRA. ACEDO SUBERBIOLA:</w:t>
      </w:r>
      <w:r>
        <w:rPr/>
        <w:t xml:space="preserve"> Gracias, señora Presidenta. Aunque voy a ser breve, salgo al estrado por deferencia a la Cámara, en primer lugar, para agradecer a todos los grupos el posicionamiento favorable al trámite. Creo que siempre es importante debatir, y más cuando estamos hablando de una cuestión tan seria como el servicio público que prestan nuestras policías en Navarra, tanto a nivel local como a nivel foral y, por tanto, no me cabe ninguna duda de que la intención de todos ustedes es presentar en la Comisión correspondiente las enmiendas que entiendan que pueden redundar en la mejora de la ley. Pero, miren, voy a decir dos cosas, una en relación con los planteamientos que ha hecho el portavoz de UPN. Esperaba que no dijera, como he oído en otras ocasiones, que esta portavoz prácticamente es la representante cualificada de la representación sindical, porque prácticamente ha dicho que se trataba de eso y, mire, sabe perfectamente que las propuestas que planteó la representación sindical nada tienen que ver con el texto que se ha presentado aquí para su tramitación como propuesta de modificación de la ley foral. Ha habido muchos cambios y muchas cuestiones se han dejado a un lado para que las trasladen a donde corresponde, a la mesa sectorial y a la negociación colectiva. De lo que trata esta ley es de garantizar por la vía legal y legislativa que esos principios constitucionales que recogía la propia ley foral de 2007 y que por el desarrollo reglamentario han crujido se ejecutan por el Gobierno en aras de un modelo que, como he explicado al principio, quedaba establecido en la ley de 2007, pero el Gobierno, insisto, disimulaba cuando lo aprobó.</w:t>
      </w:r>
    </w:p>
    <w:p>
      <w:pPr>
        <w:pStyle w:val="Texto"/>
        <w:rPr/>
      </w:pPr>
      <w:r>
        <w:rPr/>
        <w:t>Y, desde luego, respecto al respaldo, yo encuentro que en aquel momento, gracias a que mi grupo planteó la propuesta... Por cierto, ha dicho que es una ley muy joven, la anterior era de 2003 y también se dijo en 2007, cuando, después de la ponencia, se planteó la modificación, que no hacía falta modificarla, pero ustedes la presentaron. Aquí, las propuestas son legítimas hayan partido del Gobierno o hayan partido de la oposición y, desde luego, el Parlamento también está justamente para debatir las proposiciones de ley que se presenten por los grupos, de manera que me parece que decir estas cosas no tiene demasiado respaldo. Y el respaldo es el de los votos que pueda tener en la Cámara. Y, desde luego, esta portavoz va a intentar por todos los medios que esta ley salga adelante por unanimidad, fíjese usted hasta dónde puede llegar la ambición de que no sea una cuestión partidaria sino una cuestión de mejorar realmente esos aspectos que a nuestra policía no le están yendo bien en este momento o entendemos no-sotros que no le están yendo bien.</w:t>
      </w:r>
    </w:p>
    <w:p>
      <w:pPr>
        <w:pStyle w:val="Texto"/>
        <w:rPr/>
      </w:pPr>
      <w:r>
        <w:rPr/>
        <w:t>En cuanto al resto de los grupos, quería hacer especial referencia a un planteamiento que ha hecho el portavoz de Na-Bai en cuanto a las repercusiones económicas, y le tengo que decir que de verdad que no, lo hemos valorado mucho y lo debatiremos, tendremos oportunidad, además, incluso le presentaré estudios que tengo que soportan este tipo de cuestiones porque,  como comprenderá, cómo va a presentar mi grupo, que en estos momentos más que nunca es especialmente responsable y sensible con la situación económica, una propuesta en la que se planteen modificaciones que tengan repercusiones económicas. Las había, pero se suprimieron porque, además, se entendía que no era una cuestión económica, sino que debía ir a la mesa de negociación colectiva porque en ningún caso se pretende que el Parlamento suplante la negociación colectiva, si estamos criticando eso del Gobierno, que lo está haciendo de otra manera, no lo vamos a hacer nosotros. Lo digo por su tranquilidad y esperemos que podamos debatirlo con amplitud.</w:t>
      </w:r>
    </w:p>
    <w:p>
      <w:pPr>
        <w:pStyle w:val="Texto"/>
        <w:rPr/>
      </w:pPr>
      <w:r>
        <w:rPr/>
        <w:t>Y una última cuestión respecto al portavoz del CDN. Mire, señor Alli, estamos totalmente de acuerdo en que nuestra Policía Foral, y así lo dicen las leyes que nosotros hemos apoyado, tiene que ser una policía integral y en consecuencia tienen que desarrollarse las competencias que tiene que asumir, pero, mire, precisamente porque sabemos y coincidimos con usted en que no solo ahora sino ya antes ha habido dificultades para que el Estado entienda cuál es la reivindicación de Navarra sobre todo en materia de tráfico, precisamente por eso nosotros estamos reivindicando desde hace tiempo que lo que tenemos que hacer aquí es estar preparados para que cuando tengamos esa competencia, que espero que ocurra más pronto que tarde, realmente tengamos todo organizado y planificado para desarrollarla en condiciones.</w:t>
      </w:r>
    </w:p>
    <w:p>
      <w:pPr>
        <w:pStyle w:val="Texto"/>
        <w:rPr/>
      </w:pPr>
      <w:r>
        <w:rPr/>
        <w:t>Desde luego, a mi grupo no le parece correcto que en determinados momentos pueda parecer que hay tres Policías actuando en las mismas condiciones y en las mismas circunstancias, eso ni es visión de coordinación ni competencias, realmente no son agradables de cara al servicio público y a la visión de la ciudadanía, pero, oiga, convendrá conmigo en que el plan director o estratégico es imprescindible. No puede ser que estemos incrementando el número de policías simplemente porque lo paga el Estado pero no organizamos cómo vamos a hacer los despliegues ni cómo vamos a cumplir el objetivo, si lo tenemos, porque ya veremos.</w:t>
      </w:r>
    </w:p>
    <w:p>
      <w:pPr>
        <w:pStyle w:val="Texto"/>
        <w:rPr/>
      </w:pPr>
      <w:r>
        <w:rPr>
          <w:i w:val="false"/>
        </w:rPr>
        <w:t>SRA. PRESIDENTA:</w:t>
      </w:r>
      <w:r>
        <w:rPr/>
        <w:t xml:space="preserve"> Señora Acedo, vaya terminando. </w:t>
      </w:r>
    </w:p>
    <w:p>
      <w:pPr>
        <w:pStyle w:val="Texto"/>
        <w:rPr/>
      </w:pPr>
      <w:r>
        <w:rPr>
          <w:i w:val="false"/>
        </w:rPr>
        <w:t>SRA. ACEDO SUBERBIOLA:</w:t>
      </w:r>
      <w:r>
        <w:rPr/>
        <w:t xml:space="preserve"> Perdón, señoría, iba a ser breve. Gracias, Presidenta. Quiero decir que entenderá que para nosotros es prioritaria esa planificación previa. Nada más y muchas gracias a todos.</w:t>
      </w:r>
    </w:p>
    <w:p>
      <w:pPr>
        <w:pStyle w:val="Texto"/>
        <w:rPr/>
      </w:pPr>
      <w:r>
        <w:rPr>
          <w:i w:val="false"/>
        </w:rPr>
        <w:t>SRA. PRESIDENTA:</w:t>
      </w:r>
      <w:r>
        <w:rPr/>
        <w:t xml:space="preserve"> Gracias, señora Acedo. Lo que procede ahora es someter a votación la proposición de ley debatida. Atención, señorías,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4 votos a favor, ningún voto en contra y ninguna abstención.</w:t>
      </w:r>
    </w:p>
    <w:p>
      <w:pPr>
        <w:pStyle w:val="Texto"/>
        <w:rPr/>
      </w:pPr>
      <w:r>
        <w:rPr>
          <w:i w:val="false"/>
        </w:rPr>
        <w:t>SRA. PRESIDENTA:</w:t>
      </w:r>
      <w:r>
        <w:rPr/>
        <w:t xml:space="preserve"> Por tanto, queda tomada en consideración la proposición de ley foral de modificación de la Ley Foral 8/2207, de Policías de Navarra, presentada por el grupo Socialistas del Parlamento de Navarra.</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r>
    </w:p>
    <w:p>
      <w:pPr>
        <w:pStyle w:val="Texto"/>
        <w:rPr/>
      </w:pPr>
      <w:r>
        <w:rPr>
          <w:i w:val="false"/>
          <w:iCs/>
        </w:rPr>
        <w:t>(2) SR. ZABALETA ZABALETA</w:t>
      </w:r>
      <w:r>
        <w:rPr/>
        <w:t>: Buenos días, señorías. Nafarroa Bai también votará a favor de la toma en consideración de esta proposición de ley foral, como siempre ha hecho. Y eso no significa que estemos totalmente de acuerdo con su contenido. Al contrario, tenemos algunas dudas sobre el mismo.</w:t>
      </w:r>
    </w:p>
    <w:p>
      <w:pPr>
        <w:pStyle w:val="Texto"/>
        <w:rPr/>
      </w:pPr>
      <w:r>
        <w:rPr/>
        <w:t>Puesto que el portavoz del grupo socialista, al defender la toma en consideración, se ha referido sobre todo al contenido de la proposición, lo que hemos de decirle es que, por un lado, el texto tiene unas consecuencias económicas y que, a nuestro entender, habrá que medirlas, incluso antes de aprobarlo. Por ejemplo, en el primer capítulo, cuando trata del ingreso en la Policía y de la organización de toda su estructura, creemos que, evidentemente, existen unas consecuencias económicas. Eso, por sí mismo, no nos debe echar atrás, sino que creemos que hay que medir dichas consecuencias y habrá que tenerlas en cuenta.</w:t>
      </w:r>
    </w:p>
    <w:p>
      <w:pPr>
        <w:pStyle w:val="Texto"/>
        <w:rPr/>
      </w:pPr>
      <w:r>
        <w:rPr/>
        <w:t>También en otros aspectos, por ejemplo, en lo que se refiere al segundo empleo y otros temas, creemos que hay que concretar más el texto.</w:t>
      </w:r>
    </w:p>
    <w:p>
      <w:pPr>
        <w:pStyle w:val="Texto"/>
        <w:rPr/>
      </w:pPr>
      <w:r>
        <w:rPr/>
        <w:t>Sin embargo, hoy no estamos tratando dichos aspectos. Hoy estamos debatiendo únicamente si debe tomarse en consideración o no esta proposición de ley. Y Nafarroa Bai, como siempre ha hecho, votará a favor, y después haremos nuestras aportaciones, presentaremos nuestras enmiendas de adición o de supresión e intentaremos que el debate se desarrolle en ese sentido.</w:t>
      </w:r>
    </w:p>
    <w:p>
      <w:pPr>
        <w:pStyle w:val="Texto"/>
        <w:rPr/>
      </w:pPr>
      <w:r>
        <w:rPr/>
        <w:t>Del mismo modo, ya que se ha subrayado tanto el aspecto de las relaciones laborales, nosotros creemos que en el desarrollo de la ley debería ser tomado en consideración, o al menos debería tenerse en cuenta, el hecho de que deberán establecerse contactos con los representantes de los policías forales y también con los mandos superiores de dicha Policía, es decir, con sus responsables políticos.</w:t>
      </w:r>
    </w:p>
    <w:p>
      <w:pPr>
        <w:pStyle w:val="Texto"/>
        <w:keepLines/>
        <w:widowControl/>
        <w:bidi w:val="0"/>
        <w:spacing w:lineRule="exact" w:line="220" w:before="0" w:after="85"/>
        <w:ind w:firstLine="283"/>
        <w:jc w:val="both"/>
        <w:rPr/>
      </w:pPr>
      <w:r>
        <w:rPr/>
        <w:t>Por lo tanto, votaremos a favor.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57:00Z</dcterms:created>
  <dc:creator/>
  <dc:description/>
  <dc:language>en-US</dc:language>
  <cp:lastModifiedBy>Ana</cp:lastModifiedBy>
  <dcterms:modified xsi:type="dcterms:W3CDTF">2010-06-08T12:00:00Z</dcterms:modified>
  <cp:revision>3</cp:revision>
  <dc:subject/>
  <dc:title/>
</cp:coreProperties>
</file>