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Sexu- eta ugalketa-osasunari eta haurdunaldiaren borondatezko etendurari buruzko Lege Organikoaren aurkako konstituziokontrasuneko errekurtsoa erretir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 xml:space="preserve">Socialistas del Parlamento de Navarra parlamentu-taldeak, Legebiltzarreko Erregelamenduan xedatuaren babesean, ondoko mozioa aurkeztu du, Legebiltzarreko Osoko Bilkuran eztabaidatu eta bozkatzeko. Horren bidez, Nafarroako Gobernua premiatzen da  Sexu- eta Ugalketa-osasunari eta Haurdunaldiaren Borondatezko Etendurari buruzko Lege Organikoa bete dezan eta lege horri aurkezturiko konstituziokontrakotasuneko errekurtsoa erretira dezan. </w:t>
      </w:r>
    </w:p>
    <w:p>
      <w:pPr>
        <w:pStyle w:val="Normal"/>
        <w:rPr/>
      </w:pPr>
      <w:r>
        <w:rPr>
          <w:rStyle w:val="Normal1"/>
          <w:lang w:val="es-ES_tradnl"/>
        </w:rPr>
        <w:t>Zioen azalpena</w:t>
      </w:r>
    </w:p>
    <w:p>
      <w:pPr>
        <w:pStyle w:val="Normal"/>
        <w:rPr/>
      </w:pPr>
      <w:r>
        <w:rPr>
          <w:rStyle w:val="Normal1"/>
          <w:lang w:val="es-ES_tradnl"/>
        </w:rPr>
        <w:t>Espainiako Gobernuak Sexu- eta Ugalketa-osasunari eta Haurdunaldiaren Borondatezko Etendurari buruzko Lege Organikoa onetsi zuen, zeresana daukaten honako hiru ministerio hauetan prestatua izan zena: Berdintasunekoa, Osasunekoa eta Justiziakoa.</w:t>
      </w:r>
    </w:p>
    <w:p>
      <w:pPr>
        <w:pStyle w:val="Normal"/>
        <w:rPr/>
      </w:pPr>
      <w:r>
        <w:rPr>
          <w:rStyle w:val="Normal1"/>
          <w:lang w:val="es-ES_tradnl"/>
        </w:rPr>
        <w:t>Lege hau lan sendo baten emaitza da, erakunde guztiekin eta gizarte- eta lanbide-sektore ezberdinekin irekitasunez eginikoa, Diputatuen Kongresuan helburu horrekin eraturiko azpibatzorde parlamentario nahiz adituen batzordearen bitartez.</w:t>
      </w:r>
    </w:p>
    <w:p>
      <w:pPr>
        <w:pStyle w:val="Normal"/>
        <w:spacing w:lineRule="exact" w:line="227"/>
        <w:rPr/>
      </w:pPr>
      <w:r>
        <w:rPr>
          <w:rStyle w:val="Normal1"/>
          <w:lang w:val="es-ES_tradnl"/>
        </w:rPr>
        <w:t>Horrela, informazio- eta elkarrizketa-prozesuan zehar, Gobernuak besteak beste honako entitate hauei entzun zien: emakumeen elkarteei, Espainiako Familia Plangintzaren Federazioari, Espainiako Kontrazepzio Elkarteari, Provida elkarte-federazioari, Espainiako Gazteriaren Kontseiluari, Ezgaituen Ordezkarien Espainiako Konfederazioari, eta Kataluniako Bioetika Batzordeari.</w:t>
      </w:r>
    </w:p>
    <w:p>
      <w:pPr>
        <w:pStyle w:val="Normal"/>
        <w:spacing w:lineRule="exact" w:line="227"/>
        <w:rPr/>
      </w:pPr>
      <w:r>
        <w:rPr>
          <w:rStyle w:val="Normal1"/>
          <w:lang w:val="es-ES_tradnl"/>
        </w:rPr>
        <w:t>Horrez gain, Espainiako Gobernuak kontuan hartu zituen, aurreproiektua aurkeztu ondoren, Kontseilu Fiskalak prestaturiko txostenak, bai onetsitako txostena, bai eta Botere Judizialaren Kontseilu Nagusiko gutxiengoak eginikoa ere; eta, azkenik, kontuan hartu zen, arreta handiz hartu ere, Estatu Kontseiluaren txostena.</w:t>
      </w:r>
    </w:p>
    <w:p>
      <w:pPr>
        <w:pStyle w:val="Normal"/>
        <w:spacing w:lineRule="exact" w:line="227"/>
        <w:rPr/>
      </w:pPr>
      <w:r>
        <w:rPr>
          <w:rStyle w:val="Normal1"/>
          <w:lang w:val="es-ES_tradnl"/>
        </w:rPr>
        <w:t>Lege berri horrek bermatu egiten du haurdunaldiaren borondatezko etendura egiteko aukera eskuratzea, horretarako eskaera egiten duen emakumearen oinarrizko eskubideak babestuz.</w:t>
      </w:r>
    </w:p>
    <w:p>
      <w:pPr>
        <w:pStyle w:val="Normal"/>
        <w:spacing w:lineRule="exact" w:line="227"/>
        <w:rPr/>
      </w:pPr>
      <w:r>
        <w:rPr>
          <w:rStyle w:val="Normal1"/>
          <w:lang w:val="es-ES_tradnl"/>
        </w:rPr>
        <w:t>Haurdunaldiaren borondatezko etenduraren prestazioa Osasun Sistema Nazionalaren zerbitzu-zorroaren barrenean dago; beraz, prestazio publiko eta doakoa da.</w:t>
      </w:r>
    </w:p>
    <w:p>
      <w:pPr>
        <w:pStyle w:val="Normal"/>
        <w:spacing w:lineRule="exact" w:line="227"/>
        <w:rPr/>
      </w:pPr>
      <w:r>
        <w:rPr>
          <w:rStyle w:val="Normal1"/>
          <w:spacing w:val="0"/>
          <w:lang w:val="es-ES_tradnl"/>
        </w:rPr>
        <w:t>Orain arte, Nafarroako Gobernuak Foru Komunitateko osasun-profesionalen kontzientzia-eragozpena erabiltzen zuen argudiotzat gure erkidegoan osasun-zerbitzu hau ez emateko, era horretan ez adituarena eginez Nafarroako Gobernuaren jarreraren aurka Parlamentuan onetsitako ekimen ugariri, eta Nafarroako emakumeei beste erkidego batzuetarako erromesaldi latz eta zaila inposatuz.</w:t>
      </w:r>
    </w:p>
    <w:p>
      <w:pPr>
        <w:pStyle w:val="Normal"/>
        <w:spacing w:lineRule="exact" w:line="227"/>
        <w:rPr/>
      </w:pPr>
      <w:r>
        <w:rPr>
          <w:rStyle w:val="Normal1"/>
          <w:lang w:val="es-ES_tradnl"/>
        </w:rPr>
        <w:t>Gaur den egunean, eta lege berri hau dela medio, bermaturik gelditzen da Nafarroako emakumeek eskubidea izanen dutela prestazio hori eskuratzeko, horretarako gure erkidegotik kanpora joan behar izan gabe, eta lurralde berean bateragarri egiten da osasun-sistemako profesionalen kontzientzia-eragozpena.</w:t>
      </w:r>
    </w:p>
    <w:p>
      <w:pPr>
        <w:pStyle w:val="Normal"/>
        <w:spacing w:lineRule="exact" w:line="227"/>
        <w:rPr/>
      </w:pPr>
      <w:r>
        <w:rPr>
          <w:rStyle w:val="Normal1"/>
          <w:spacing w:val="0"/>
          <w:lang w:val="es-ES_tradnl"/>
        </w:rPr>
        <w:t>Eta, hain zuzen ere, Nafarroa Estatuan bereizgarri egiten zuen oztopo hau gainditu den une honetantxe, Nafarroako Gobernuak konstituziokontrakotasun-errekurtsoa aurkeztu du, era horretan Nafarroako emakumeak berriro ere behartuta egon daitezen, gaizkileak bailiran, beste erkidego batera emigratzera, zertarako eta Estatuko lege organiko baten babesa duen osasun-zerbitzu bat jasotzeko.</w:t>
      </w:r>
    </w:p>
    <w:p>
      <w:pPr>
        <w:pStyle w:val="Normal"/>
        <w:rPr/>
      </w:pPr>
      <w:r>
        <w:rPr>
          <w:rStyle w:val="Normal1"/>
          <w:lang w:val="es-ES_tradnl"/>
        </w:rPr>
        <w:t>Lege hori konstituzionala da, Estatu Kontseiluak aho batez onetsiriko irizpenak adierazten duen bezala, ez baita bateraezina Konstituzio Auzitegiak Konstituzioko 15. artikuluari buruz egin duen interpretazioarekin.</w:t>
      </w:r>
    </w:p>
    <w:p>
      <w:pPr>
        <w:pStyle w:val="Normal"/>
        <w:rPr/>
      </w:pPr>
      <w:r>
        <w:rPr>
          <w:rStyle w:val="Normal1"/>
          <w:lang w:val="es-ES_tradnl"/>
        </w:rPr>
        <w:t>Estatu Kontseiluaren jarrerarekin bat datorren legedi berriak aintzat hartzen du ezen umekiaren babesa, haurdunaldi guztian zehar baina, oso bereziki, haurdunaldiaren lehenbiziko hilabeteetan, ezin dela bilatu edo lortu emakume umedunaren aurka, baizik eta harekin batera.</w:t>
      </w:r>
    </w:p>
    <w:p>
      <w:pPr>
        <w:pStyle w:val="Normal"/>
        <w:rPr/>
      </w:pPr>
      <w:r>
        <w:rPr>
          <w:rStyle w:val="Normal1"/>
          <w:lang w:val="es-ES_tradnl"/>
        </w:rPr>
        <w:t>Estatu Kontseiluak adierazten duenez, errespetatu egiten da Konstituzioko balio hura, zeinak justifikatzen duen emakumea izatea bere haurdunaldiaren jarraipenari buruzko azken erabakia hartuko duena (Giza Eskubideen Eruopako Auzitegiaren epaia, 2007ko martxokoa); horrenbestez, kontua ez da eskubide berri bat aitortzea, baizik eta emakume haurdunaren jokabide zilegiaren mugapean bermatzea hark intimitaterako duen eskubide orokorra.</w:t>
      </w:r>
    </w:p>
    <w:p>
      <w:pPr>
        <w:pStyle w:val="Normal"/>
        <w:rPr/>
      </w:pPr>
      <w:r>
        <w:rPr>
          <w:rStyle w:val="Normal1"/>
          <w:lang w:val="es-ES_tradnl"/>
        </w:rPr>
        <w:t>Estatu Kontseiluak bere irizpenean orobat aipatzen du ez dela logikoa emakume haurdunari borondate maltzurrik egoztea, ez eta arbitrariorik ere, bere haurdunaldiaren jarraipenari buruzko erabakia hartzean. Halaber esaten du ezen, suposamendu orokor modura, ez dela erraz irudikatzen emakume bat berariaz haurdun gelditzea abortatzeko asmoz, edo emakume batek hausnarketarik egin gabe abortatzea; horrela, ba, emakumeen erabakimen arduratsua finkatzen du berriro ere.</w:t>
      </w:r>
    </w:p>
    <w:p>
      <w:pPr>
        <w:pStyle w:val="Normal"/>
        <w:rPr/>
      </w:pPr>
      <w:r>
        <w:rPr>
          <w:rStyle w:val="Normal1"/>
          <w:lang w:val="es-ES_tradnl"/>
        </w:rPr>
        <w:t>Horregatik, Socialistas del Parlamento de Navarra parlamentu-taldeak honako mozio hau aurkeztu du:</w:t>
      </w:r>
    </w:p>
    <w:p>
      <w:pPr>
        <w:pStyle w:val="Normal"/>
        <w:rPr/>
      </w:pPr>
      <w:r>
        <w:rPr>
          <w:rStyle w:val="Normal1"/>
          <w:lang w:val="es-ES_tradnl"/>
        </w:rPr>
        <w:t>Nafarroako Parlamentuak Nafarroako Gobernua premiatzen du:</w:t>
      </w:r>
    </w:p>
    <w:p>
      <w:pPr>
        <w:pStyle w:val="Normal"/>
        <w:rPr/>
      </w:pPr>
      <w:r>
        <w:rPr>
          <w:rStyle w:val="Normal1"/>
          <w:lang w:val="es-ES_tradnl"/>
        </w:rPr>
        <w:t>1. Sexu- eta ugalketa-osasunari eta haurdunaldiaren borondatezko etendurari buruzko martxoaren 3ko 2/2010 Lege Organikoa bete dezan.</w:t>
      </w:r>
    </w:p>
    <w:p>
      <w:pPr>
        <w:pStyle w:val="Normal"/>
        <w:rPr/>
      </w:pPr>
      <w:r>
        <w:rPr>
          <w:rStyle w:val="Normal1"/>
          <w:lang w:val="es-ES_tradnl"/>
        </w:rPr>
        <w:t>2. Nafarroako Foru Komunitateko lurraldearen barrenean lege hori osoki aplikatzen dela berma dezan.</w:t>
      </w:r>
    </w:p>
    <w:p>
      <w:pPr>
        <w:pStyle w:val="Normal"/>
        <w:rPr/>
      </w:pPr>
      <w:r>
        <w:rPr>
          <w:rStyle w:val="Normal1"/>
          <w:lang w:val="es-ES_tradnl"/>
        </w:rPr>
        <w:t>3. Lege horri aurkezturiko konstituziokontrakotasun-errekurtsoa erretira dezan.</w:t>
      </w:r>
    </w:p>
    <w:p>
      <w:pPr>
        <w:pStyle w:val="Normal"/>
        <w:rPr/>
      </w:pPr>
      <w:r>
        <w:rPr>
          <w:rStyle w:val="Normal1"/>
          <w:lang w:val="es-ES_tradnl"/>
        </w:rPr>
        <w:t>Iruñean, 2010eko apirilaren 1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