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2 de noviembre de 2010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Visto el dictamen negativo sobre la proposición de Ley Foral por la que se promueven medidas contra la inclusión en los medios de comunicación social de contenidos publicitarios discriminatorios o atentatorios contra la dignidad de las personas, adoptado por la Comisión de Relaciones Institucionales y Portavoz del Gobierno en sesión celebrada el día 12 de noviembre de 2010, de conformidad con lo dispuesto en el artículo 137.3 del Reglamento de la Cámara y de la Resolución de la Presidencia de 12 de mayo de 2008, sobre dictámenes negativos de las Comisiones, SE ACUER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l rechazo de la referida proposición de Ley Foral. 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2.º</w:t>
      </w:r>
      <w:r>
        <w:rPr>
          <w:rStyle w:val="Normal1"/>
          <w:spacing w:val="0"/>
          <w:lang w:val="es-ES_tradnl"/>
        </w:rPr>
        <w:t xml:space="preserve"> Ordenar la publicación del referido dictame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2 de noviem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Titulotexto"/>
        <w:rPr/>
      </w:pPr>
      <w:r>
        <w:rPr>
          <w:lang w:val="es-ES_tradnl"/>
        </w:rPr>
        <w:t>Dictamen negativo</w:t>
      </w:r>
    </w:p>
    <w:p>
      <w:pPr>
        <w:pStyle w:val="Normal"/>
        <w:rPr/>
      </w:pPr>
      <w:r>
        <w:rPr>
          <w:rStyle w:val="Normal1"/>
          <w:lang w:val="es-ES_tradnl"/>
        </w:rPr>
        <w:t>Aprobado por la Comisión de Relaciones Institucionales y Portavoz del Gobierno en sesión celebrada el día 12 de noviembre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abiéndose denegado la aprobación de texto alguno relativo a la Proposición de Ley Foral por la que se promueven medidas contra la inclusión en los medios de comunicación social de contenidos publicitarios discriminatorios o atentatorios contra la dignidad de las personas , formulada por el Grupo Parlamentario Unión del Pueblo Navarro, queda rechazada dicha Proposición de Ley Foral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