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1 de enero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restación de la Renta Básica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febrero de 2011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grupación de Parlamentarios Forales de Izquierda Unida de Navarra-Nafarroako Ezker Batua, al amparo de lo establecido en el Reglamento de la Cámara, presenta la siguiente pregunta a la Consejera de Bienestar Social del Gobierno de Navarra, para su contestación por escrito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La Cámara de Comptos nos recuerda que la Renta Básica es una prestación obligatoria, y lo es porque es uno de los instrumentos esenciales de los poderes públicos para garantizar la protección de las personas más vulnerables de la sociedad.</w:t>
      </w:r>
    </w:p>
    <w:p>
      <w:pPr>
        <w:pStyle w:val="Normal"/>
        <w:rPr/>
      </w:pPr>
      <w:r>
        <w:rPr>
          <w:rStyle w:val="Normal1"/>
          <w:lang w:val="es-ES_tradnl"/>
        </w:rPr>
        <w:t>Sin embargo, la Renta Básica en Navarra está teniendo algún problema de tramitación y de gestión, por lo que la Cámara de Comptos hace algunas recomendaciones, y a esta Parlamentaria le gustaría conocer cómo piensa aplicarlas 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También la Cámara pone sobre la mesa un grave problema, y es la dificultad de conseguir la empleabilidad de los colectivos más vulnerables, como son los de mayor edad o con problemas de salud mental.</w:t>
      </w:r>
    </w:p>
    <w:p>
      <w:pPr>
        <w:pStyle w:val="Normal"/>
        <w:rPr/>
      </w:pPr>
      <w:r>
        <w:rPr>
          <w:rStyle w:val="Normal1"/>
          <w:lang w:val="es-ES_tradnl"/>
        </w:rPr>
        <w:t>Por este motivo quisiera conocer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ómo va a resolver el Departamento el retraso en el abono de las ayudas aprobadas?, que se cifra en un 96% de estas ayudas las que sufren retrasos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Piensa modificar la normativa para primar la flexibilidad frente al control preventivo, dejando para la inspección posterior el control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Piensa implicar de una manera mucho mayor a los Servicios Sociales de Base de los municipios para facilitar la tramitación de las solicitudes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ómo lo hará en el caso de implicar mucho más a los Servicios Sociales? ya que esto tiene un coste para los ayuntamientos que tendrán dificultades de asumir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ómo tiene previsto el Gobierno de Navarra resolver el incremento de solicitantes?, ¿por la extinción del PRODI este año, tal como reconoce el informe de la Cámara?</w:t>
      </w:r>
    </w:p>
    <w:p>
      <w:pPr>
        <w:pStyle w:val="Normal"/>
        <w:rPr/>
      </w:pPr>
      <w:r>
        <w:rPr>
          <w:rStyle w:val="Normal1"/>
          <w:lang w:val="es-ES_tradnl"/>
        </w:rPr>
        <w:t>Pamplona, 26 de ener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