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martxo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Zabaleta Zabaleta jaunak aurkeztutako galdera, Ebro Ibaia BIL izendatzeari eta hura Natura 2000 Sarean integra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martxoaren 7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Patxi Zabaleta Zabaletak, Legebiltzarreko Erregelamenduan ezarritakoaren babesean, honako galdera hauek egin dizkio Nafarroako Gobernuko Landa Garapeneko eta Ingurumeneko Departamentuari, edo, subsidiarioki, dagokionari, idatziz erantzun diezazkion.</w:t>
      </w:r>
    </w:p>
    <w:p>
      <w:pPr>
        <w:pStyle w:val="Normal"/>
        <w:rPr/>
      </w:pPr>
      <w:r>
        <w:rPr>
          <w:rStyle w:val="Normal1"/>
          <w:lang w:val="es-ES_tradnl"/>
        </w:rPr>
        <w:t>1. Noiz egin zen Ebro ibaia BIL izendatzeko proposamena, Natura 2000 Sarean integratze aldera? Nafarroako Gobernuak zer egin zuen horri dagokionez, baldin eta ezer egin bazuen? Eta Ingurumen Departamentuak, baldin eta ezer egin bazuen?</w:t>
      </w:r>
    </w:p>
    <w:p>
      <w:pPr>
        <w:pStyle w:val="Normal"/>
        <w:rPr/>
      </w:pPr>
      <w:r>
        <w:rPr>
          <w:rStyle w:val="Normal1"/>
          <w:lang w:val="es-ES_tradnl"/>
        </w:rPr>
        <w:t>2. Aipaturikoa Kontserbazio Bereziko Eremu gisa izendatzeko epeak bete al dira? Nafarroako Gobernuak ezer egin al du horri dagokionez?</w:t>
      </w:r>
    </w:p>
    <w:p>
      <w:pPr>
        <w:pStyle w:val="Normal"/>
        <w:rPr/>
      </w:pPr>
      <w:r>
        <w:rPr>
          <w:rStyle w:val="Normal1"/>
          <w:lang w:val="es-ES_tradnl"/>
        </w:rPr>
        <w:t>3. Zertan da Ebro ibaia BIL izendatzeko proposamena, Natura 2000 Sarean integratze aldera?</w:t>
      </w:r>
    </w:p>
    <w:p>
      <w:pPr>
        <w:pStyle w:val="Normal"/>
        <w:rPr/>
      </w:pPr>
      <w:r>
        <w:rPr>
          <w:rStyle w:val="Normal1"/>
          <w:lang w:val="es-ES_tradnl"/>
        </w:rPr>
        <w:t>4. Ba al dago une honetan leku hori kudeatzeko planik? Prestatzen ari al da edo izapidetzeko faseren batean al dago?</w:t>
      </w:r>
    </w:p>
    <w:p>
      <w:pPr>
        <w:pStyle w:val="Normal"/>
        <w:rPr/>
      </w:pPr>
      <w:r>
        <w:rPr>
          <w:rStyle w:val="Normal1"/>
          <w:lang w:val="es-ES_tradnl"/>
        </w:rPr>
        <w:t>Iruñean, 2011ko otsailaren 28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