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Aitor Etxarri Pellejero jaunak galdera egin du </w:t>
      </w:r>
      <w:r>
        <w:rPr>
          <w:rFonts w:cs="Times New Roman" w:ascii="Times New Roman" w:hAnsi="Times New Roman"/>
          <w:b/>
          <w:caps/>
          <w:sz w:val="19"/>
          <w:lang w:val="es-ES_tradnl"/>
        </w:rPr>
        <w:t>F</w:t>
      </w:r>
      <w:r>
        <w:rPr>
          <w:rFonts w:cs="Times New Roman" w:ascii="Times New Roman" w:hAnsi="Times New Roman"/>
          <w:b/>
          <w:sz w:val="19"/>
          <w:lang w:val="es-ES_tradnl"/>
        </w:rPr>
        <w:t>amilia-bitartekotzari</w:t>
      </w:r>
      <w:r>
        <w:rPr>
          <w:rStyle w:val="Normal1"/>
          <w:lang w:val="es-ES_tradnl"/>
        </w:rPr>
        <w:t xml:space="preserve">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urri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Familia-bitartekotzari buruzko Foru Lege proiektua zertan den jakiteko (PES 603/10). Hona Familia, Gazteria, Kirol eta Gizarte Gaietako kontseilariaren erantzuna:</w:t>
      </w:r>
    </w:p>
    <w:p>
      <w:pPr>
        <w:pStyle w:val="Normal"/>
        <w:rPr/>
      </w:pPr>
      <w:r>
        <w:rPr>
          <w:rStyle w:val="Normal1"/>
          <w:lang w:val="es-ES_tradnl"/>
        </w:rPr>
        <w:t>Familia-bitartekotzari buruzko Foru Legearen aurreproiektua, behin idatzita, jendaurrean eduki da eta alegazioak erantsi zaizkio. Horrez gain, derrigorrezkoak diren oroitidazki justifikatzailea eta ekonomikoa burutu dira, baita genero-eraginaren txostena ere, eta Legegintza Ekintzaren Zerbitzura igorri da.</w:t>
      </w:r>
    </w:p>
    <w:p>
      <w:pPr>
        <w:pStyle w:val="Normal"/>
        <w:rPr/>
      </w:pPr>
      <w:r>
        <w:rPr>
          <w:rStyle w:val="Normal1"/>
          <w:lang w:val="es-ES_tradnl"/>
        </w:rPr>
        <w:t>Aipatu zerbitzuak txostena eman du, eta bertan esaten denez, lege testua prestatzeko prozedura modu egokian bete da; hala ere, aipatzen da testuan badirela arlo sozialeko eta zibileko gaiak, eta, hori dela eta, Nafarroako Gobernuak, Lehendakaritza, Justizia eta Barne Departamentuaren bidez, gai horiei buruzko iritzia eman beharko du, eta Nafarroako Foru Zuzenbide Zibileko Kontseilu Aholku-emaileak, halaber, testuari buruzko irizpena eman beharko du.</w:t>
      </w:r>
    </w:p>
    <w:p>
      <w:pPr>
        <w:pStyle w:val="Normal"/>
        <w:rPr/>
      </w:pPr>
      <w:r>
        <w:rPr>
          <w:rStyle w:val="Normal1"/>
          <w:lang w:val="es-ES_tradnl"/>
        </w:rPr>
        <w:t>Horri guztiari gehitu behar zaio aurten Justizia Ministerioa Gai Zibilen eta Merkataritzakoen arloko Bitartekotza eta Arbitrajeari buruzko legea izapidetzen hasi dela. Aurreproiektu hori Estatu Kontseiluaren irizpenaren zain dago.</w:t>
      </w:r>
    </w:p>
    <w:p>
      <w:pPr>
        <w:pStyle w:val="Normal"/>
        <w:rPr/>
      </w:pPr>
      <w:r>
        <w:rPr>
          <w:rStyle w:val="Normal1"/>
          <w:lang w:val="es-ES_tradnl"/>
        </w:rPr>
        <w:t>Azkenik, duela gutxi, Nafarroako Parlamentuak jagoletza partekatuari buruzko arau-proposamena onartu du izapidetzeko. Gogora dezagun jagoletza partekatua dela bikote batek familia bitartekaritzaren bidez lor dezakeen akordioetako bat.</w:t>
      </w:r>
    </w:p>
    <w:p>
      <w:pPr>
        <w:pStyle w:val="Normal"/>
        <w:rPr/>
      </w:pPr>
      <w:r>
        <w:rPr>
          <w:rStyle w:val="Normal1"/>
          <w:lang w:val="es-ES_tradnl"/>
        </w:rPr>
        <w:t>Horregatik guztiagatik, erabaki dugu zuhurtzia muturreraino eramatea Familia-bitartekotzari buruzko Foru Legearen aurreproiektua onesteari dagokionez, eta hura berrikustea eta Estatuan onesten den legera egokitzea eta Nafarroako Parlamentuak jagoletza konpartituari buruz onets dezakeen araudia ere bertan jasotzea; izan ere, horrela saihestuko genuke onetsia berria den lege testu bat aldatu behar izatea.</w:t>
      </w:r>
    </w:p>
    <w:p>
      <w:pPr>
        <w:pStyle w:val="Normal"/>
        <w:rPr/>
      </w:pPr>
      <w:r>
        <w:rPr>
          <w:rStyle w:val="Normal1"/>
          <w:lang w:val="es-ES_tradnl"/>
        </w:rPr>
        <w:t>Iruñean, 2010eko irailaren 30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