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Familiei Laguntzeko Foru Lege proiekt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urriaren 2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Familiei Laguntzeko Foru Lege proiektua zertan den jakiteko (PES 602/10). Hona Familia, Gazteria, Kirol eta Gizarte Gaietako kontseilariaren erantzuna:</w:t>
      </w:r>
    </w:p>
    <w:p>
      <w:pPr>
        <w:pStyle w:val="Normal"/>
        <w:rPr/>
      </w:pPr>
      <w:r>
        <w:rPr>
          <w:rStyle w:val="Normal1"/>
          <w:lang w:val="es-ES_tradnl"/>
        </w:rPr>
        <w:t xml:space="preserve">Familiei Laguntzeko Foru Lege proiektuaren egoerari dagokionez, esan behar da Familiei Laguntzeko Foru Legearen oinarri izanen den dokumentua lantzen aritu garela orain arte, horretarako azterlanen eta legeen bildumak baliatuta. Dokumentu hori izanen da aipatu legearen zirriborroa prestatzeko oinarria. </w:t>
      </w:r>
    </w:p>
    <w:p>
      <w:pPr>
        <w:pStyle w:val="Normal"/>
        <w:rPr/>
      </w:pPr>
      <w:r>
        <w:rPr>
          <w:rStyle w:val="Normal1"/>
          <w:lang w:val="es-ES_tradnl"/>
        </w:rPr>
        <w:t xml:space="preserve">Bestalde, departamentuarteko bi batzorde osatzeko lanean ari gara, bata zuzendaria eta bestea teknikoa, aipatu legea prestatu eta idatz dezaten, departamentuak koordinatuta; izan ere, lege horrek Gobernuko zenbait departamenturen parte-hartzea eskatzen du. Halaber, lan-taldeak antolatzen ere ari gara familien elkarteekin eta gainerako entitate interesdunekin. </w:t>
      </w:r>
    </w:p>
    <w:p>
      <w:pPr>
        <w:pStyle w:val="Normal"/>
        <w:rPr/>
      </w:pPr>
      <w:r>
        <w:rPr>
          <w:rStyle w:val="Normal1"/>
          <w:lang w:val="es-ES_tradnl"/>
        </w:rPr>
        <w:t>Iruñean, 2010eko urriaren 25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