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Nafarroako zainzuria” berariazko deitura suspertz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zaroaren 8ko 107. Nafarroako Parlamentuko Aldizkari Ofizialean.</w:t>
      </w:r>
    </w:p>
    <w:p>
      <w:pPr>
        <w:pStyle w:val="Normal"/>
        <w:rPr/>
      </w:pPr>
      <w:r>
        <w:rPr>
          <w:rStyle w:val="Normal1"/>
          <w:lang w:val="es-ES_tradnl"/>
        </w:rPr>
        <w:t>Iruñean, 2010eko azaroaren 30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Nafarroako zainzuria” berariazko izendapena berreskuratzeari buruz (PES-661). Hona hemen Landa Garapeneko eta Ingurumeneko kontseilariaren erantzuna:</w:t>
      </w:r>
    </w:p>
    <w:p>
      <w:pPr>
        <w:pStyle w:val="Normal"/>
        <w:rPr/>
      </w:pPr>
      <w:r>
        <w:rPr>
          <w:rStyle w:val="Normal1"/>
          <w:lang w:val="es-ES_tradnl"/>
        </w:rPr>
        <w:t>Krisi-egoera batean, sistematikoki gertatu ohi da gama altuko produktuen kontsumoaren beherakada bat, normalki prezio handiagoak izan ohi baitituzte beste batzuek baino, kategoria berekoak direnak baina kalitate, jatorri, tipizitate, aurkezmolde eta abarrengatik nolakotasun edo bereizgarri berberak ez dituztenak.</w:t>
      </w:r>
    </w:p>
    <w:p>
      <w:pPr>
        <w:pStyle w:val="Normal"/>
        <w:rPr/>
      </w:pPr>
      <w:r>
        <w:rPr>
          <w:rStyle w:val="Normal1"/>
          <w:lang w:val="es-ES_tradnl"/>
        </w:rPr>
        <w:t xml:space="preserve">Alde horretatik, ikusi da ezen “Nafarroako zainzuria” adierazpen geografiko babestuaren estalpeko produktuari kalte bereziki handia egin diola oraingo krisi ekonomikoak. </w:t>
      </w:r>
    </w:p>
    <w:p>
      <w:pPr>
        <w:pStyle w:val="Normal"/>
        <w:rPr/>
      </w:pPr>
      <w:r>
        <w:rPr>
          <w:rStyle w:val="Normal1"/>
          <w:lang w:val="es-ES_tradnl"/>
        </w:rPr>
        <w:t>Ingurugiro honetan, korapilatsua gertatzen da “Nafarroako zainzuria” delakoaren defentsa, kalitate berezigarriko bestelako deitura batzuena bezala, zeren eta haiek daukaten salneurri-aldea oztopo baita kontsumorako, eta operadoreei (nekazariak eta eraldaketa-industriak) zaila zaie alde hori beren gain hartzea emaitza-kontuetan, prezioak horretarako jaitsiz produktu estandarren (nazionalen nahiz inportatuen) pareko mailetara.</w:t>
      </w:r>
    </w:p>
    <w:p>
      <w:pPr>
        <w:pStyle w:val="Normal"/>
        <w:rPr/>
      </w:pPr>
      <w:r>
        <w:rPr>
          <w:rStyle w:val="Normal1"/>
          <w:lang w:val="es-ES_tradnl"/>
        </w:rPr>
        <w:t>“</w:t>
      </w:r>
      <w:r>
        <w:rPr>
          <w:rStyle w:val="Normal1"/>
          <w:lang w:val="es-ES_tradnl"/>
        </w:rPr>
        <w:t>Nafarroako zainzuria” adierazpen geografiko babestuaren kasuan, aipaturiko kontsumo-beherakadaz gain, beste problema batzuk ere badira tarteko, hala nola, besteak beste, inportaturiko produktuek eginiko lehia, lanesku egonkor eta kualifikatua kontratatzearen zailtasuna eta uzta-bilketaren kostua.</w:t>
      </w:r>
    </w:p>
    <w:p>
      <w:pPr>
        <w:pStyle w:val="Normal"/>
        <w:rPr/>
      </w:pPr>
      <w:r>
        <w:rPr>
          <w:rStyle w:val="Normal1"/>
          <w:lang w:val="es-ES_tradnl"/>
        </w:rPr>
        <w:t>Zainzuri-ekoizpenaren jarraitasuna ziurtatzearren, eta bereziki adierazpen geografiko babestuaren estalpean ekoiztuarena, bai eta adierazpen geografiko babestuak berak produktua sustatu eta defendatzeko duen potentzialtasunari eustearren ere, zenbait lan-ildo jorratzen ari dira, oinarrizko bi helburu dituzte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rkatu-zatia handitzea edo, gutxienez ere, mantentzea, bai hedabideetako eta merkatuetako presentzia areagotuz, bai ezaguntasuna areagotu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koizpen- eta eraldaketa-jardueren errentagarritasuna hobetzea.</w:t>
      </w:r>
    </w:p>
    <w:p>
      <w:pPr>
        <w:pStyle w:val="Normal"/>
        <w:rPr/>
      </w:pPr>
      <w:r>
        <w:rPr>
          <w:rStyle w:val="Normal1"/>
          <w:lang w:val="es-ES_tradnl"/>
        </w:rPr>
        <w:t>Bi helburu horiek elkarlotura estua daukate, ezinezkoa baita errentagarritasuna lortzea ez badago merkaturik, eta ezinezkoa da merkatuaren ustezko eskaria asetzea baldin eta merkatuak ez badie errentagarritasunik ziurtatzen kate-begi guztiei.</w:t>
      </w:r>
    </w:p>
    <w:p>
      <w:pPr>
        <w:pStyle w:val="Normal"/>
        <w:rPr/>
      </w:pPr>
      <w:r>
        <w:rPr>
          <w:rStyle w:val="Normal1"/>
          <w:lang w:val="es-ES_tradnl"/>
        </w:rPr>
        <w:t>Ildo bakoitzean jarduera-fronteak irekita dauzkagu, oinarri gisa harturik Landa Garapeneko eta Ingurumeneko Departamentuak eta bere enpresa publikoek adierazpen geografiko babestuko kontseilu arau-emailearekin eta operadoreekin berekin eginiko elkarlana, beren ordezkaritza-erakundeen bidezkoa (Consebro, UCAN, gehieneko ordezkaritza duten lanbide-erakundeak eta abar), bai eta, are, Nafarroako Gobernuaren beste departamentu batzuen partaidetza ere.</w:t>
      </w:r>
    </w:p>
    <w:p>
      <w:pPr>
        <w:pStyle w:val="Normal"/>
        <w:rPr/>
      </w:pPr>
      <w:r>
        <w:rPr>
          <w:rStyle w:val="Normal1"/>
          <w:lang w:val="es-ES_tradnl"/>
        </w:rPr>
        <w:t>Lehenbiziko ildoan, ekintzak honako hauetan oinarritzen dira:</w:t>
      </w:r>
    </w:p>
    <w:p>
      <w:pPr>
        <w:pStyle w:val="Normal"/>
        <w:rPr/>
      </w:pPr>
      <w:r>
        <w:rPr>
          <w:rStyle w:val="Normal1"/>
          <w:lang w:val="es-ES_tradnl"/>
        </w:rPr>
        <w:t>1. Sustapen-neurriak, publizitatea eta ekintza koordinatuak ICANen, kontseilu arau-emailearen eta sektorearen artean, interesekoak diren fronte guztietan jardunez, kasu bakoitzerako aproposak diren tresnak erabiliz: azoketan eta ekitaldietan parte hartuz, hedabideetan publizitatea eginez, babesletza-ekintzen bidez, banatzaile handi eta ertainekin hitzarmenak sinatuz, bai eta Reyno Gourmet markaren abaroan toki nabarmena esleituz.</w:t>
      </w:r>
    </w:p>
    <w:p>
      <w:pPr>
        <w:pStyle w:val="Normal"/>
        <w:rPr/>
      </w:pPr>
      <w:r>
        <w:rPr>
          <w:rStyle w:val="Normal1"/>
          <w:lang w:val="es-ES_tradnl"/>
        </w:rPr>
        <w:t>2. “Nafarroako zainzuria” adierazpen geografiko babestuaren kontseilu arau-emailearentzako laguntzak, kalitatezko nekazaritza-elikagaien sustapena eta publizitatea egiteko Estatu-mailako laguntzen deialdietatik Landa Garapeneko eta Ingurumeneko Departamentuan kudeatuak direnen esparruan.</w:t>
      </w:r>
    </w:p>
    <w:p>
      <w:pPr>
        <w:pStyle w:val="Normal"/>
        <w:rPr/>
      </w:pPr>
      <w:r>
        <w:rPr>
          <w:rStyle w:val="Normal1"/>
          <w:lang w:val="es-ES_tradnl"/>
        </w:rPr>
        <w:t>3. Produktua fresko merkaturatzearen garapena sustatzea.</w:t>
      </w:r>
    </w:p>
    <w:p>
      <w:pPr>
        <w:pStyle w:val="Normal"/>
        <w:rPr/>
      </w:pPr>
      <w:r>
        <w:rPr>
          <w:rStyle w:val="Normal1"/>
          <w:lang w:val="es-ES_tradnl"/>
        </w:rPr>
        <w:t>4. Produktu eraldatu berrien garapenari bultzada ematea (ontziratzeak, produktu hoztuak, plater prestatuak eta abar), dela enpresaren beraren berrikuntzaren esparruan, dela ikerketa-guneekiko hitzarmenen bitartez (Elikagai-segurtasun eta -teknologiaren Zentro Nazionala, unibertsitateak eta abar).</w:t>
      </w:r>
    </w:p>
    <w:p>
      <w:pPr>
        <w:pStyle w:val="Normal"/>
        <w:rPr/>
      </w:pPr>
      <w:r>
        <w:rPr>
          <w:rStyle w:val="Normal1"/>
          <w:lang w:val="es-ES_tradnl"/>
        </w:rPr>
        <w:t>5.- Lanbideartea bokazio duten entitateekiko (Prodecasa) finantzaketa-hitzarmenak, zainzuri freskoaren nahiz eraldatuaren kontsumoa saltokian sustatu eta dinamizatzeko ekintzak egiteko.</w:t>
      </w:r>
    </w:p>
    <w:p>
      <w:pPr>
        <w:pStyle w:val="Normal"/>
        <w:rPr/>
      </w:pPr>
      <w:r>
        <w:rPr>
          <w:rStyle w:val="Normal1"/>
          <w:lang w:val="es-ES_tradnl"/>
        </w:rPr>
        <w:t>6. Europar proiektu kofinantzatuei laguntzea Europar Batasunaren barreneko publizitatearen eta sustapenaren alorrean, sustatzaile den lanbide-erakundearen (UAGN-Prodecasa) jarduketak kontseilu arau-emailearekin eta ICANekin koordinatuz.</w:t>
      </w:r>
    </w:p>
    <w:p>
      <w:pPr>
        <w:pStyle w:val="Normal"/>
        <w:rPr/>
      </w:pPr>
      <w:r>
        <w:rPr>
          <w:rStyle w:val="Normal1"/>
          <w:lang w:val="es-ES_tradnl"/>
        </w:rPr>
        <w:t>7. Iruzurra kontrolatu eta zigortzeko jarduketak indartzea, azpimarra berezia jarriz inportaturiko produktuetan, Kontsumo Zerbitzuarekin eta Ekonomia eta Ogasun Departamentuarekin koordinatuta.</w:t>
      </w:r>
    </w:p>
    <w:p>
      <w:pPr>
        <w:pStyle w:val="Normal"/>
        <w:rPr/>
      </w:pPr>
      <w:r>
        <w:rPr>
          <w:rStyle w:val="Normal1"/>
          <w:lang w:val="es-ES_tradnl"/>
        </w:rPr>
        <w:t>Bigarren ildoan, ekintzak honakoan oinarritzen dira:</w:t>
      </w:r>
    </w:p>
    <w:p>
      <w:pPr>
        <w:pStyle w:val="Normal"/>
        <w:rPr/>
      </w:pPr>
      <w:r>
        <w:rPr>
          <w:rStyle w:val="Normal1"/>
          <w:lang w:val="es-ES_tradnl"/>
        </w:rPr>
        <w:t>1. Plantazioetan eginiko inbertsioetarako laguntza finantzarioa, beste labore batzuei dagozkien gutxieneko betekizunak murriztuz.</w:t>
      </w:r>
    </w:p>
    <w:p>
      <w:pPr>
        <w:pStyle w:val="Normal"/>
        <w:rPr/>
      </w:pPr>
      <w:r>
        <w:rPr>
          <w:rStyle w:val="Normal1"/>
          <w:lang w:val="es-ES_tradnl"/>
        </w:rPr>
        <w:t xml:space="preserve">2.- Xede gisa eraldaketa eta merkaturatzea duten inbertsioetarako laguntza finantzarioa, laguntza-baremoa alde bitatik indartuz: bai produktuari dagokionez, bai adierazpen geografiko babestuko operadore izateari dagokionez ere. </w:t>
      </w:r>
    </w:p>
    <w:p>
      <w:pPr>
        <w:pStyle w:val="Normal"/>
        <w:rPr/>
      </w:pPr>
      <w:r>
        <w:rPr>
          <w:rStyle w:val="Normal1"/>
          <w:lang w:val="es-ES_tradnl"/>
        </w:rPr>
        <w:t xml:space="preserve">3.- Barietateen arloko hobekuntza teknikoko programak garatzea, uzta-bilketa-prozesuak eta kalitatearen mantentzea optimizatzen dituzten plastikoak erabiltzea, plantazio-dentsitateak, uzta-bilketako aldiak, ureztaketa lokalizatuko eta ongarriztapeneko metodologia berriak aplikatzea. </w:t>
      </w:r>
    </w:p>
    <w:p>
      <w:pPr>
        <w:pStyle w:val="Normal"/>
        <w:rPr/>
      </w:pPr>
      <w:r>
        <w:rPr>
          <w:rStyle w:val="Normal1"/>
          <w:lang w:val="es-ES_tradnl"/>
        </w:rPr>
        <w:t>4.- Programa berriak garatzea, negutegiko labore behartuaren sistemak erabiliz zainzuri freskoa sasoiz kanpo (udazkenean eta neguan) produzitzeko.</w:t>
      </w:r>
    </w:p>
    <w:p>
      <w:pPr>
        <w:pStyle w:val="Normal"/>
        <w:rPr/>
      </w:pPr>
      <w:r>
        <w:rPr>
          <w:rStyle w:val="Normal1"/>
          <w:lang w:val="es-ES_tradnl"/>
        </w:rPr>
        <w:t>5. I+G+Bko inbertsio-proiektuei laguntzea, jarduera hauetarako Berrikuntza, Enpresa eta Enplegu Departamentuaren baitako sostengu-planen bidez.</w:t>
      </w:r>
    </w:p>
    <w:p>
      <w:pPr>
        <w:pStyle w:val="Normal"/>
        <w:rPr/>
      </w:pPr>
      <w:r>
        <w:rPr>
          <w:rStyle w:val="Normal1"/>
          <w:lang w:val="es-ES_tradnl"/>
        </w:rPr>
        <w:t>6. Zainzuria nabarmentzeko beste bide batzuen aldeko apustua, hala nola ekoizpen ekologikoa, integratua eta artisautzakoa, egiten duten ekoizle eta prestatzaileentzako berariazko laguntza.</w:t>
      </w:r>
    </w:p>
    <w:p>
      <w:pPr>
        <w:pStyle w:val="Normal"/>
        <w:rPr/>
      </w:pPr>
      <w:r>
        <w:rPr>
          <w:rStyle w:val="Normal1"/>
          <w:lang w:val="es-ES_tradnl"/>
        </w:rPr>
        <w:t>Laburbildurik, hartutako neurriekin apustu egiten da Nafarroako zainzuriaren sektorearen lehiakortasuna areagotzeko eta merkatuetako presentziari eta ezaguntasunari bultzada emateko, bereizkuntzan jarriz azpimarra. Dena den, ez da komenigarritzat jo diru-laguntzetan oinarrituriko neurriak ezartzea ustialekuen edo industrien funtzionamendu-gastuetarako eta era horretan beren errentak berdintzeko, zeren eta horrelako neurriak eraginkorrak ez direla jadanik frogatu baita iraganean, eta sektorearen nahiz ekoizpenen hazkunde orekagabeak eragiten baitituzte, merkatuak har dezakeenaren aldean; eta horrek, bere txandan, lehiakortasunik eta errentagarritasunik gabeko egoerak beharrik gabe iraunarazten ditu eta, hala, sektorearen garapena eta hura testuinguru berriei moldatzea ezindu edo oztopatzen da.</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10eko azaroaren 24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